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ORMULARZ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>w odpowiedzi na ogłoszenie o przetargu nr PN 467/2019 na dostawę wraz z montażem i uruchomieniem wysokoprzepustowego i wielodetekcyjnego czytnika płytek, do pomieszczeń wskazanych w siedzibie Zamawiającego oraz przeszkolenie pracowników Zamawiającego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godnie z wymaganiami Zamawiającego, określonymi szczegółowo w Specyfikacji Technicznej przedmiotu zamówienia, zawartej w części IV SIWZ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60" w:after="120"/>
        <w:ind w:left="357" w:hanging="357"/>
        <w:rPr/>
      </w:pPr>
      <w:r>
        <w:rPr/>
        <w:t xml:space="preserve">Oferujemy realizację powyższego zamówienia za wynagrodzeniem w kwocie: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718"/>
        <w:gridCol w:w="2330"/>
        <w:gridCol w:w="2333"/>
      </w:tblGrid>
      <w:tr>
        <w:trPr>
          <w:trHeight w:val="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oś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netto [PLN 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brutto [PLN]  </w:t>
            </w:r>
          </w:p>
        </w:tc>
      </w:tr>
      <w:tr>
        <w:trPr>
          <w:trHeight w:val="4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ysokoprzepustowy i wielodetekcyjny czytnik płyt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240"/>
        <w:ind w:left="357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, oraz wzorem umowy akceptujemy postanowienia  w nich zawarte i nie wnosimy do nich żadnych  zastrzeżeń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dostarczymy do wskazanego przez Zamawiającego pomieszczenia, zainstalujemy </w:t>
        <w:br/>
        <w:t xml:space="preserve">i uruchomimy przedmiot zamówienia </w:t>
      </w:r>
      <w:r>
        <w:rPr>
          <w:rFonts w:cs="Times New Roman" w:ascii="Times New Roman" w:hAnsi="Times New Roman"/>
          <w:b/>
          <w:bCs/>
        </w:rPr>
        <w:t>w terminie ........ dni (</w:t>
      </w:r>
      <w:r>
        <w:rPr>
          <w:rFonts w:cs="Times New Roman" w:ascii="Times New Roman" w:hAnsi="Times New Roman"/>
          <w:b/>
        </w:rPr>
        <w:t>max 45 dni kalendarzowych od daty zawarcia umowy przez Strony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yliczenie123wtekci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(y), że udzielamy </w:t>
      </w:r>
      <w:r>
        <w:rPr>
          <w:rFonts w:cs="Times New Roman" w:ascii="Times New Roman" w:hAnsi="Times New Roman"/>
          <w:b/>
        </w:rPr>
        <w:t xml:space="preserve">…….. miesięcznej gwarancji </w:t>
      </w:r>
      <w:r>
        <w:rPr>
          <w:rFonts w:cs="Times New Roman" w:ascii="Times New Roman" w:hAnsi="Times New Roman"/>
        </w:rPr>
        <w:t>(min. 36 miesięcy). Zobowiązuję(my) się do realizacji gwarancji zgodnie z warunkami określonymi w punkcie I.19 SIWZ. Jednocześnie oświadczam(y), że warunki gwarancji realizować będę(będziemy) zgodnie z zapisami projektu umowy (część III SIWZ)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7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§3 projektu umowy, zawartego w III części SIWZ.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formuję(my), że zapoznałem(zapoznaliśmy) się z projektem umowy i akceptuję(my) bez zastrzeżeń jego treść. Przyjmuję(my) do wiadomości treść art. 144 Pzp zabraniającą istotnej zmiany postanowień zawartej umowy w stosunku do treści oferty, za wyjątkiem możliwości wprowadzenia zmian w okolicznościach wskazanych przez Zamawiającego w SI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dostarczony przez nas czytnik płytek posiadać będzie następujące funkcjonalności, które podlegają ocenie Zamawiającego: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u w:val="single"/>
        </w:rPr>
        <w:t>moduł optyczny absorbancji - wbudowany</w:t>
      </w:r>
      <w:r>
        <w:rPr>
          <w:rFonts w:cs="Times New Roman" w:ascii="Times New Roman" w:hAnsi="Times New Roman"/>
        </w:rPr>
        <w:t xml:space="preserve"> posiadający szybki odczyt płytki 96-dołkowej w pomiarach kinetycznych absorbcji poniżej 10s:               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agwekzacznikdooferty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zaznaczyć odpowiedn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u w:val="single"/>
        </w:rPr>
        <w:t>moduł optyczny fluorescencji z polaryzacją – wbudowany</w:t>
      </w:r>
      <w:r>
        <w:rPr>
          <w:rFonts w:cs="Times New Roman" w:ascii="Times New Roman" w:hAnsi="Times New Roman"/>
        </w:rPr>
        <w:t xml:space="preserve"> posiadając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ynamiki powyżej 8 dekad (np. od 0 do &gt; 200 000 000 zliczeń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agwekzacznikdooferty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zaznaczyć odpowied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czułość pomiaru intensywności fluorescencj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gorsza niż 1 pM (=20 amol/dołek płytki 384 dołkowej FITC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1 pM, do 0.5 pM (10 &lt;= x &lt; 20 amol/dołek płytki 384 dołkowej FITC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</w:rPr>
        <w:t>poniżej 0.5 pM (mniej niż 10 amol/dołek płytki 384 dołkowej FITC)</w:t>
      </w:r>
    </w:p>
    <w:p>
      <w:pPr>
        <w:pStyle w:val="Nagwekzacznikdooferty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zaznaczyć odpowied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duł optyczny luminescencji – wbudowany</w:t>
      </w:r>
      <w:r>
        <w:rPr>
          <w:rFonts w:cs="Times New Roman" w:ascii="Times New Roman" w:hAnsi="Times New Roman"/>
        </w:rPr>
        <w:t xml:space="preserve"> posiadający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akres dynamiki powyżej 8 dekad (np. od 0 do &gt; 200 000 000 zliczeń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agwekzacznikdooferty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zaznaczyć odpowied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czułość pomiaru w szybkim teście ATP 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gorsza niż 1 pM (=20 amol/dołek płytki 384 dołkowej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1 pM do 0.5 pM (10 &lt;= x &lt; 20 amol/dołek płytki 384 dołkowej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</w:rPr>
        <w:t>poniżej 0.5 pM (mniej niż 10 amol/dołek płytki 384-dołkowej)</w:t>
      </w:r>
    </w:p>
    <w:p>
      <w:pPr>
        <w:pStyle w:val="Nagwekzacznikdooferty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zaznaczyć odpowiednie</w:t>
      </w:r>
    </w:p>
    <w:p>
      <w:pPr>
        <w:pStyle w:val="Wykropkowaniewtekci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świadczam(y), że dostarczony przedmiot zamówienia będzie fabrycznie nowy, tzn. nieużywany przed dniem dostarczenia z wyłączeniem używania niezbędnego dla przeprowadzenia testu jego poprawnej pracy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>
          <w:sz w:val="20"/>
        </w:rPr>
        <w:t>.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ewniamy możliwość zgłaszania awarii </w:t>
      </w:r>
      <w:r>
        <w:rPr>
          <w:rFonts w:cs="Times New Roman" w:ascii="Times New Roman" w:hAnsi="Times New Roman"/>
          <w:b/>
          <w:bCs/>
          <w:sz w:val="20"/>
        </w:rPr>
        <w:t>...... godzin na dobę, w godzinach od ..... do ....., w dniach ........ (min. 8h na dobę od godz. 9.00 do 17.00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</w:rPr>
        <w:t xml:space="preserve">tel./faksem pod numer </w:t>
        <w:tab/>
        <w:tab/>
        <w:t>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ab/>
        <w:tab/>
        <w:t>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y do oferty dokumenty wyszczególnione w punktach I.6 SIWZ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jesteśmy</w:t>
      </w: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zaznaczyć odpowied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56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63" w:right="-993" w:firstLine="709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N 467/2019 czytnik płytek II</w:t>
    </w:r>
  </w:p>
  <w:p>
    <w:pPr>
      <w:pStyle w:val="Normal"/>
      <w:spacing w:lineRule="auto" w:line="240" w:before="0" w:after="0"/>
      <w:ind w:left="4254" w:right="-993" w:firstLine="709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ahoma" w:hAnsi="Tahoma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Times New Roman" w:hAnsi="Times New Roman" w:cs="Colonna MT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0z0">
    <w:name w:val="WW8Num20z0"/>
    <w:qFormat/>
    <w:rPr>
      <w:rFonts w:cs="Times New Roman"/>
      <w:b/>
      <w:caps/>
      <w:sz w:val="20"/>
      <w:szCs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7">
    <w:name w:val="WW8Num25z7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cs="Times New Roman"/>
      <w:sz w:val="20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70z1">
    <w:name w:val="WW8Num70z1"/>
    <w:qFormat/>
    <w:rPr>
      <w:rFonts w:ascii="Times New Roman" w:hAnsi="Times New Roman" w:cs="Times New Roman"/>
      <w:b w:val="false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5z7">
    <w:name w:val="WW8Num85z7"/>
    <w:qFormat/>
    <w:rPr>
      <w:b w:val="false"/>
      <w:i w:val="false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b w:val="false"/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8z7">
    <w:name w:val="WW8Num98z7"/>
    <w:qFormat/>
    <w:rPr>
      <w:b w:val="false"/>
      <w:i w:val="false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sz w:val="20"/>
    </w:rPr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Nagwek3Znak">
    <w:name w:val="Nagłówek 3 Znak"/>
    <w:qFormat/>
    <w:rPr>
      <w:rFonts w:ascii="Tahoma" w:hAnsi="Tahoma" w:cs="Arial"/>
      <w:b/>
      <w:bCs/>
      <w:szCs w:val="26"/>
    </w:rPr>
  </w:style>
  <w:style w:type="character" w:styleId="Nagwek4Znak">
    <w:name w:val="Nagłówek 4 Znak"/>
    <w:qFormat/>
    <w:rPr>
      <w:rFonts w:ascii="Arial" w:hAnsi="Arial" w:cs="Arial"/>
      <w:iCs/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rFonts w:ascii="Tahoma" w:hAnsi="Tahoma" w:cs="Tahoma"/>
      <w:i/>
      <w:iCs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sz w:val="28"/>
      <w:szCs w:val="24"/>
    </w:rPr>
  </w:style>
  <w:style w:type="character" w:styleId="ZnakZnak4">
    <w:name w:val="Znak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ZnakZnak31">
    <w:name w:val="Znak Znak3"/>
    <w:qFormat/>
    <w:rPr>
      <w:b/>
      <w:bCs/>
      <w:sz w:val="28"/>
      <w:szCs w:val="24"/>
    </w:rPr>
  </w:style>
  <w:style w:type="character" w:styleId="ZnakZnak11">
    <w:name w:val="Znak Znak1"/>
    <w:qFormat/>
    <w:rPr/>
  </w:style>
  <w:style w:type="character" w:styleId="ZnakZnak21">
    <w:name w:val="Znak Znak2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6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Redniasiatka2">
    <w:name w:val="Średnia siatka 2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2:00Z</dcterms:created>
  <dc:creator>Katarzyna Wielentejczyk</dc:creator>
  <dc:description/>
  <cp:keywords/>
  <dc:language>en-US</dc:language>
  <cp:lastModifiedBy>Katarzyna Wielentejczyk</cp:lastModifiedBy>
  <cp:lastPrinted>2019-07-10T17:51:00Z</cp:lastPrinted>
  <dcterms:modified xsi:type="dcterms:W3CDTF">2019-07-10T15:53:00Z</dcterms:modified>
  <cp:revision>3</cp:revision>
  <dc:subject/>
  <dc:title>ZAMAWIAJĄCY:</dc:title>
</cp:coreProperties>
</file>