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zacznikdooferty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sz w:val="20"/>
        </w:rPr>
        <w:t>II.</w:t>
        <w:tab/>
        <w:t>FORMULARZ OFERTY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</w:t>
        <w:tab/>
        <w:tab/>
        <w:tab/>
        <w:tab/>
        <w:tab/>
        <w:tab/>
        <w:tab/>
        <w:t xml:space="preserve"> .........................., dnia.........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(my) niżej podpisany(-i) działając w imieniu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 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</w:rPr>
        <w:t>z siedzibą w ............................. kod.......................... przy ulicy ............................... nr................</w:t>
        <w:br/>
        <w:t>tel. ......................................... mail ........................................, NIP ....................................... REGON .......................................</w:t>
      </w:r>
    </w:p>
    <w:p>
      <w:pPr>
        <w:pStyle w:val="TextBody"/>
        <w:rPr/>
      </w:pPr>
      <w:r>
        <w:rPr>
          <w:b w:val="false"/>
          <w:sz w:val="20"/>
          <w:szCs w:val="20"/>
        </w:rPr>
        <w:t xml:space="preserve">w odpowiedzi na ogłoszenie o przetargu </w:t>
      </w:r>
      <w:r>
        <w:rPr>
          <w:sz w:val="20"/>
          <w:szCs w:val="20"/>
        </w:rPr>
        <w:t>PN 488/2020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na sukcesywną, realizowaną w miarę zgłaszanego zapotrzebowania, dostawę do siedziby Zamawiającego artykułów biurowych, materiałów eksploatacyjnych oraz papieru do drukarek komputerowych i urządzeń kserograficznych, w ilości i asortymencie szczegółowo wskazanych w części III SIWZ – Specyfikacja Asortymentowa</w:t>
      </w:r>
      <w:r>
        <w:rPr>
          <w:b w:val="false"/>
          <w:sz w:val="20"/>
          <w:szCs w:val="20"/>
        </w:rPr>
        <w:t>, zgłaszam(y) niniejszą ofertę i oświadczam (y), że: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7"/>
        </w:numPr>
        <w:spacing w:before="120" w:after="120"/>
        <w:ind w:left="357" w:hanging="357"/>
        <w:rPr/>
      </w:pPr>
      <w:r>
        <w:rPr/>
        <w:t xml:space="preserve">Oferujemy realizację powyższego zamówienia za wynagrodzeniem w kwocie: </w:t>
      </w:r>
    </w:p>
    <w:tbl>
      <w:tblPr>
        <w:tblW w:w="93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327"/>
        <w:gridCol w:w="1020"/>
        <w:gridCol w:w="993"/>
        <w:gridCol w:w="1134"/>
        <w:gridCol w:w="1417"/>
      </w:tblGrid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</w:t>
            </w:r>
          </w:p>
        </w:tc>
      </w:tr>
      <w:tr>
        <w:trPr>
          <w:trHeight w:val="66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szacunk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 za 1 szt/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a cał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oz. 4 x poz. 5)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ok makulaturowy 100k A4 w kratkę, gramatura 80/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ok makulaturowy 100k A5 w kratkę, gramatura 80/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enkopis kulkowy typu Pilot* Hi-Tecpoint V5 Extra Fine z kapilarnym systemem podawania tuszu, tusz pigmentowy, wodoodporny, nieblaknący w świetle słonecznym, różne kolor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enkopis typu STABILO point 88*, końcówka o grubości 0,4mm oprawiona w metal, wentylowana skuwka, tusz na bazie wody, długość cienkopisu razem ze skuwką 14cm (tolerancja 1cm), różne kolor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enkopis typu PILOT G-TEC 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ługopis typu BIC CRYSTAL*, różne kolor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ługopis typu BIC Orange*, różne kolor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ługopis typu UNI* Laknook fine SN – 101 pstrykany, grubość linii pisania 0,3mm podana na skuwce, wodoodporny tusz daje regularną linię, różne kolor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ługopis typu UNI* Jetstream SX – 101, grubość linii pisania 0,7mm, różne kolor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urkacz metalowy z plastikowymi wykończeniami typu SAX* 418, dziurkuje 25 kartek, 5 lat gwarancj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tykiety uniwersalne do wszystkich typów drukarek A4 (różne rozmiary) od 38x21,2mm do 210x297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szt./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liopis do płyt CD i folii, etykiet, szkła, plastiku,  (wodoodporny,  szybkoschnący, nie zawiera xylenu), końcówka 0,4mm, różne kolory,  typu STABILO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umka do mazania typu Pelikan* AS-30, dwuczęściowa, część niebieska (1/3) do ścierania atramentu, długopisu i pisma maszynowego, część biała (2/3) do ścierania ołówków i kredek kolorowyc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rtki samoprzylepne żółte 127x76 typu DONAU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ocz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rtki samoprzylepne żółte 51x38 typu DONAU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ocz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rtki samoprzylepne żółte 51x76 typu DONAU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ocz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rtki samoprzylepne żółte 76x76 typu DONAU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ocz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rtki samoprzylepne (nieprzeźroczyste) 4 kolory (mix) 20/50 po 40 kartecz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ocz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ej biurowy w sztyfcie typu Pritt* 36g, do klejenia papieru, fotografii, tektury, łatwo zmywalny wodą, nie marszczy papieru, nie zawiera rozpuszczalni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ipsy biurowe 15 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szt./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ipsy biurowe 19 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szt./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ipsy biurowe 25 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szt./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ipsy biurowe 32 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szt./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ipsy biurowe 41 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szt./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ipsy biurowe 51 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szt./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perty „bezpieczne” białe F/16 240x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perty „bezpieczne” białe13/C 170x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perty „bezpieczne” białe13/H 145x2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perty „bezpieczne” białe18/ H 290x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perty białe samoprzylepne B4 z paskiem typu HK* o wymiarach 250x3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szt./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perty białe samoprzylepne C4 z paskiem typu HK*, rozmiar 229x324, gramatura 90g/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szt./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perty  trójwymiarowe samoprzylepne C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perty białe samoprzylepne C5 z paskiem typu HK*, 162x2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szt./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perty białe samoprzylepne C-6SP bez okna, 114x1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szt./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perty białe samoprzylepne DL SP bez okna, 110x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szt./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perty do płyt CD/DVD białe zwykł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ektor w długopisie typu Tipp-Ex* z końcówką metalową o grubości co najmniej 1 mm; pozwala korygować nawet bardzo małe fragmenty tekstu, posiada uchwyt z dozowniki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ektory w taśmie typu TOMBOW*, o szerokości taśmy 4,Omm i długości 10 m, taśma nie zawiera rozpuszczalników, odporna na światło,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stka biurowa kolorowa klejona lub nieklejona 8,3x8,3x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szulki A4 krystaliczne, przeźroczyste, wzmocnione perforacją, typu Bantex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szt./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szulki na katalogi A4/10 otwierane od góry bez klapki, posiadają rozszerzone dno i boki, multiperforowane, typu ESSELTE*,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szt./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szulki A4 groszkowe, typu BANTEX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szt./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szulki z klapką do segregatora, krystaliczne typu BANTEX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szt./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nijka z przeźroczystego plastiku 30c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nijka z przeźroczystego plastiku 50c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stwy zaciskowe pojemność max 30 kar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stwy zaciskowe pojemność max 60 kar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ker olejowy typu PILOT* 2mm, grubość linii pisma od 2,2 do 2,8mm zaznaczona na obudowie, końcówka okrągła, nadają się do znakowania wszystkich powierzchni szorstkich i gładkich; wodoodporne, nie tracą koloru na słońcu, odporne na ścieranie (tusz olejowy) , połysk po wyschnięciu, różne kolor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ker permanentny 1-5mm typu UNI* z okrągłą i ściętą końcówką,  tusz ekologiczny, szybkoschnący na bazie etanolu, bez xylenu; na obudowie markera zaznaczony rodzaj końcówki (okrągła, ścięta), różne kolor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ker to tablic suchościeralnych typu Staedtler*, końcówka okrągła o grubości linii pisania od 1 do 3 mm; tusz zostawia łatwe do usunięcia ślady na tablicy, różne kolor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życzki w całości wykonane ze stali nierdzewnej, długość ostrzy ok. 16 c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życzki w całości wykonane ze stali nierdzewnej, długość ostrzy ok. 25 c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życzki, ostrze ze stali nierdzewnej o długości ok.16cm, plastikowa rącz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życzki ostrze ze stali nierdzewnej o długości  ok.25cm, plastikowa rącz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ertówki L przezroczyste A4 typu Bantex* (miękkie), groszkow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szt./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ertówki L przezroczyste A4 typu PATIO* (sztywne) 200mic grubość foli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szt./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ładki do bindownicy przezroczyst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szt./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ładki do bindownicy skóropodobne, różne kolor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szt./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łówek automatyczny typu STAEDTLER*,  z gumk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łówek zaostrzony typu Conte* HB z gumką, wykonany z żywicy syntetycznej lub drewniany, charakteryzujący się wysoką elastycznością, nie łamliwy grafit, odporny na złamanie i pęknięc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ióro żelowe typu G1 Pilot* Końcówka ze wzmacnianej stali, gumowy uchwyt. Gładka i równa linia pisania, różne kolory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óro żelowe typu G2 Pilot*, metalowa końcówka, tusz pigmentowy, wodoodporny, różne kolor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jemnik na dokumenty plastikowy, A4, wykonany z poliestru, wymiary 83x312x245mmmm, typu HAN Classic Line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jemnik na dokumenty tekturowy, na grzbiecie nadrukowane miejsce do opisu, wymiary 250x80x320 różne kolory, typu VauPe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ładki kartonowe kolorowe do segregatora wąskie typu DONAU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szt./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szywac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gregator na zewnątrz i wewnątrz oklejony folią PCV; na grzbiecie dwustronna wymienna etykietka w kolorze segregatora, dostępny w różnych kolorach (niebieski, zielony, szary, żółty, czerwony, czarny, niebieski); mechanizm ringowy (4 ringi); format A4,szerokość grzbietu 35mm, typu Bantex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gregator na zewnątrz oklejony tworzywem sztucznym, wewnątrz wyklejony nabłyszczanym papierem; na grzbiecie wymienna dwustronna etykieta w kolorze segregatora oraz okuty otwór na palce, dolne krawędzie wzmocnione niklowanymi okuciami, na przedniej okładce dwa otwory blokujące okładkę po zamknięciu, dostępny w różnych kolorach (czarny, niebieski, żółty, czerwony, fioletowy, zielony, szary); mechanizm dźwigniowy; szerokość grzbietu 50mm, format A4 – 2 ringi; typu Bantex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gregator na zewnątrz oklejony tworzywem sztucznym, wewnątrz wyklejony nabłyszczanym papierem; na grzbiecie wymienna dwustronna etykieta w kolorze segregatora oraz okuty otwór na palce, dolne krawędzie wzmocnione niklowanymi okuciami, na przedniej okładce dwa otwory blokujące okładkę po zamknięciu, dostępny w różnych kolorach (czarny, niebieski, żółty, czerwony, fioletowy, zielony, szary); mechanizm dźwigniowy; szerokość grzbietu 80mm, format A4 – 2 ringi; typu Bantex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oroszyt plastykowy miękki A4 z perforacją, wykonany z folii PP, przeźroczysta przednia okładka, kolorowa tylna, na grzbiecie wymienny papierowy pasek do opisu, zaokrąglone rogi, metalowe wąsy (różne kolory) typu Bantex* do wpinania do segregato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oroszyt plastykowy, przeźroczysta przednia okładka, tylna kolorowa, na grzbiecie wymienny papierowy pasek do opisu, zaokrąglone rogi, metalowe wąsy, A4 typu Bantex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inacze metalowe, krzyżowe 40 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szt./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inacze metalowe, okrągłe 28 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szt./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inacze metalowe, okrągłe 50 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szt./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inacze metalowe, powlekane kolorowym tworzywem sztucznym, okrągłe, rozmiar 28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szt./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uflada na dokumenty A4, z poliestru, posiada miejsce  na etykietę, możliwość łączenia w stosy, wymiary 66x256x348, różne kolory, typu DONAU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śma dwustronnie klejąca, pokryta obustronnie emulsyjnym klejem akrylowym i dodatkowo zabezpieczone warstwą papieru, odporna na wysokie temperatury do 8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śma DYMO 9 mm, różne kolor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śma pakowa brązowa/przeźroczysta wykonana z folii odpornej na rozciąganie i zrywanie48mm/40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śma samoprzylepna  typu Scotch*o wymiarach 19mmx33m, mleczna, po przyklejeniu staje się niewidoczna, nie żółknie, nie odkleja się, można po niej pisać, niewidoczna na fotokopiac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czka wiązana kartonowa biała – gramatura min.250g, format A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czka z gumką, z  twardej tektury, dwustronnie barwionej i powlekanej polipropylenem (różne kolory), szerokość grzbietu 10mm, format A4, typu VauPe 2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czka z gumką, z tektury, jednostronnie barwionej, powlekanej folią polipropylenową,(różne kolory) – gramatura min. 350 g, format A4, typu VauPe*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czki zawieszane, kartonowe o gramaturze 205g, posiadają plastikowe, wymienne identyfikatory z etykietkami do opisu, etykietki można zamieścić w różnych miejscach, różne kolory,  typu Esselte Pendaflex Standar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mperówka z pojemnikiem, plastik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mperówka bez pojemnika, metalowa typu DONAU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ąsy skoroszytowe, wykonane z ekologicznego polipropylenu z metalową blaszką skoroszytową oraz 4 dziurkami umożliwiającymi wpięcie wąsów do segregatora, wymiary 150x38 (różne kolory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szt./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kład do ołówka autom. HB 0,5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szt./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kładki indeksujące, można po nich pisać 4 kolory (neon) x 35 szt, wymiary 12x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szt./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kładki indeksujące 3M 25x43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szt./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kreślacz typu STABILO*, różne kolor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szyt w kratkę 100k A4 w twardej okładce, szyty,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szyt w kratkę 100k A5 w twardej okładce, szyt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szyt w kratkę 16k A5 w miękkiej okładce, szyt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szyt w kratkę 80k A5 w twardej okładce, szyt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szywacz typu SAX* 49, wykonany z tworzywa sztucznego, plastikowe ramię oraz podstawa o dużej wytrzymałości  zszywa jednocześnie 25 kartek, głębokość 65mm, zszywki 24/6 oraz 24/6, umożliwia zszywanie otwarte i zamknięt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szywacz typu NOVUS B10FC* na małe zszywki z systemem bardzo płaskiego zakleszczania zszywek (Flat-Clinch), zszywa 15 arkuszy papieru (80g/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 na maksymalna długość 36 mm, gwarancja 2 la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szywki 24/8, pokryte specjalną powloką galwaniczną, zapobiegającą korozji, końcówki specjalnie zaostrzone aby łatwiej przebijać zszywany plik typu RAPI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szt./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szywki standardowe 24/6, pokryte specjalną powloką galwaniczną, zapobiegającą korozji, końcówki specjalnie zaostrzone aby łatwiej przebijać zszywany plik typu RAPI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szt./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szywki stalowe typu NOVUS nr 10*, 5 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szt./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 nr LC 127XL BK do drukarki Brother DCP – J4110D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 nr LC 125XL C do drukarki Brother DCP – J4110D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usz  nr LC 125XL M do drukarki Brother DCP – J4110DW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 nr LC 125XL Y do drukarki Brother DCP – J4110D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nr LC 227XL BK do drukarki Brother MFCJ4620D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nr LC 225XL C do drukarki Brother MFCJ4620D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nr LC 225XL M do drukarki Brother MFCJ4620D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nr LC 225XL Y do drukarki Brother MFCJ4620D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LC529XLdo drukarki Brother MFC-J200 blac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LC525XL kolor do drukarki Brother MFC-J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nr LC1100BK do drukarki Brother MFC 5490CN blac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usz nr LC1100Y do drukarki Brother MFC 5490CN yellow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usz nr LC1100M do drukarki Brother MFC 5490CN magenta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nr LC1100C do drukarki Brother MFC 5490CN n cy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nr  LC1220BK do drukarki Brother MFC-J430W  blac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nr  LC1220Y do drukarki Brother MFC-J430W yello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nr  LC1220M do drukarki Brother MFC-J430W magen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nr  LC1220C do drukarki Brother MFC-J430W cy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sz nr BTD 60 BK do drukarki Brother MFC-T910DW, T910DW blac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sz nr BT 5000 C do drukarki Brother MFC-T910DW, T910DW cy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sz nr BT 5000 M do drukarki Brother MFC-T910DW, T910DW magen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sz nr BT 5000 Y do drukarki Brother MFC-T910DW, T910DW yello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oner nr TN-2220 do drukarki Brother DCP-7070DW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TN-3230 do drukarki Brother DCP-8085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opak Tuszy nr CLI-42multi C/M/Y/BK/GY/PC/PM/LGY do drukarki Canon PIXMA PRO100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sz nr 512BK do drukarki Canon ip2700 blac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sz nr 513 do drukarki Canon ip2700 kol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 nr 718 BK do drukarki Canon MF8330dn/LBP210dn blac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 nr 718 C do drukarki Canon MF8330dn/LBP210dn cy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 nr 718 M do drukarki Canon MF8330dn/LBP210dn magen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 nr 718 Y do drukarki Canon MF8330dn/LBP210dn yello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 nr 731 BK do drukarki Canon LBP7110C blac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oner  nr 731 C do drukarki Canon LBP7110C cyan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 nr 731 M do drukarki Canon LBP7110C magen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 nr 731 Y do drukarki Canon LBP7110C yello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 C13T080740 do drukarki Epson Stylus Photo P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T6641 BK do drukarki Epson L210 blac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T6641 C do drukarki Epson L210 cy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T6641 M do drukarki Epson L210 magen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T6641 Y do drukarki Epson L210 yello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C13T66414 do drukarki Epson L220, L550 blac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C13T66424 do drukarki Epson L220, L550 cy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C13T66434 do drukarki Epson L220, L550 magen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C13T66444 do drukarki Epson L220, L550 yello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sz T 7741 do drukarki Epson L655 blac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sz T 6642 do drukarki Epson L655 cy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sz T 6643 do drukarki Epson L655 magen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sz T 6644 do drukarki Epson L655 yello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T 1301 black do drukarki Epson WorkForce WF-3010D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T 1302 cyan do drukarki Epson WorkForce WF-3010D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T 1303 magenta do drukarki Epson WorkForce WF-3010D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T 1304 yellow do drukarki Epson WorkForce WF-3010D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nr 45c  do drukarki HP typu 895cxi, 6127, 7106, 930c, 990cxi blac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nr AE 78k do drukarki HP typu 930c, 940c, 990cxi, 6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usz nr 339c black do drukarki HP typu 5940,6940, 6980, 731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nr 344 do drukarki HP typu 6980 kol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nr 934XL  black do drukarki HP OfficeJet Pro 6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nr 935XL cyan do drukarki HP OfficeJet Pro 6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nr 935XL magenta do drukarki HP OfficeJet Pro 6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nr 935XL yellow do drukarki HP OfficeJet Pro 6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usz nr 950 XL  black CN045AE do drukarki HP Officejet Pro 81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nr  951XL cyan CN046AE do drukarki HP Officejet Pro 8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nr 950 XL  magenta CN047AE  do drukarki HP Officejet Pro 8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nr 950 XL  yellow CN048AE do drukarki HP Officejet Pro 8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nr 953XL black do drukarki HP OfficeJetPro 8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nr 953XL cyan do drukarki HP OfficeJetPro 8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nr 953XL magenta do drukarki HP OfficeJetPro 8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nr 953XL yellow do drukarki HP OfficeJetPro 8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staw CMYK SH252AE do drukarki HP OfficeJetPro 8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usz nr 973X black do drukarki HP  PageWide Pro 477dw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nr 973X  cyan do drukarki HP  PageWide Pro 477d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nr 973X  magenta do drukarki HP  PageWide Pro 477d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z nr 973X yellow do drukarki HP  PageWide Pro 477d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03A do drukarki HP  LaserJet  6m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05A do drukarki HP 2035, 20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10A do drukarki HP 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12A do drukarki laserowej HP typu 1010,1012, 1018 1022, 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15A do drukarki laserowej HP typu 1000,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26A (CF226X) do drukarki laserowej HP LaserJet Pro 400 M402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36A do drukarki HP  1120, 1505, 15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49X do drukarki HP typu 1320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51A do drukarki  HP  3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55A do drukarki  HP  P 3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CE 78A (278) do drukarki HP LaserJet P 1606 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80A do drukarki HP LJ M401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83X do drukarki HP LJ Pro M201dw,  M225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85A do drukarki HP LJ P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96A do drukarki laserowej HP typu 2100/2200 (orygina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122A Q3960A do drukarki HP 2550 blac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122AQ3961A do drukarki HP 2550 cy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122AQ3962A do drukarki HP 2550 yello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122AQ3963A do drukarki HP 2550 magen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ęben Q3964A do drukarki HP 255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201A CF400A black do drukarki HP LJ Pro M277dw/HP LJ 252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201A CF401A cyan do drukarki HP LJ Pro M277dw/HP LJ 252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201A CF402A yellow do drukarki HP LJ Pro M277dw/HP LJ 252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201A CF403A magenta do drukarki HP LJ Pro M277dw/HP LJ 252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CE 310A do drukarki HP LaserJet CP 1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CE 311A do drukarki HP LaserJet CP 1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CE 312A do drukarki HP LaserJet CP 1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CE 313A do drukarki HP LaserJet CP 1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CE 320A do drukarki HP LaserJet CP 15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CE 321A do drukarki HP LaserJet CP 15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CE 322A do drukarki HP LaserJet CP 15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CE 323A do drukarki HP LaserJet CP 15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C 360A do drukarki HP CL M553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C 361A do drukarki HP CL M553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C 362A do drukarki HP CL M553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C 363A do drukarki HP CL M553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HP CF 380A do drukarki LaserJet MFP M476dw czarn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HP CF 381A do drukarki LaserJet MFP M476dw cy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HP CF 382A do drukarki LaserJet MFP M476dw yello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HP CF 383A do drukarki LaserJet MFP M476dw magen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CE 410X (305X) do drukarki HP LaserJet PRO 400  blac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CE 411A (305A) do drukarki HP LaserJet PRO 400 cy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CE 412A (305A) do drukarki HP LaserJet PRO 400 yello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CE 413A (305A) do drukarki HP LaserJet PRO 400  magen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CC530A do drukarki HP CP2025, CM2320 blac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oner nr CC531A do drukarki HP CP2025, CM2320 cyan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CC532A do drukarki HP CP2025, CM2320 yello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CC533A do drukarki HP CP2025, CM2320 magen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oner CB 540A do HP LCJ 1215,1515,1312 nfi MFP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CB 541A do HP LCJ 1215,1515,1312 nfi MF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CB 542A do HP LCJ 1215,1515,1312 nfi MF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CB 543A do HP LCJ 1215,1515,1312 nfi MF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CE740A do drukarki  HP LaserJet CP 5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CE741A do drukarki  HP LaserJet CP 5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CE742A do drukarki  HP LaserJet CP 5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CE743A do drukarki  HP LaserJet CP 5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Q6000A do drukarki HP CM 1017 MFP, HP 2605 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oner nr Q6001A do drukarki HP CM 1017 MFP, HP 2605 dn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Q6002A do drukarki HP CM 1017 MFP, HP 2605 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Q6003A do drukarki HP CM 1017 MFP, HP 2605 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802SK black do drukarki Lexmark  CX310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802SM magenta do drukarki Lexmark  CX310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802SC cyan do drukarki Lexmark  CX310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802Y yellow do drukarki Lexmark  CX310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śma barwiąca 9 PIN do drukarki OKI ML 321 Elit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black do drukarki OKI MC332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cyan do drukarki OKI MC332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yellow do drukarki OKI MC332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magenta do drukarki OKI MC332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OKI 45807106 do drukarki OKI B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ner OKI 46507505 do drukarki OKI C612 yello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ner OKI 46507506 do drukarki OKI C612 magen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ner OKI 46507507 do drukarki OKI C612 cy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ner OKI 46507508 do drukarki OKI C612 blac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KX FAT92 do drukarki Panasonic KX-MB7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C220E black do drukarki Ricoh Afico SPC 240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 C220E yellow do drukarki Ricoh Afico SPC 240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 C220E magenta do drukarki Ricoh Afico SPC 240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 C220E cyan do drukarki Ricoh Afico SPC 240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oner nr 406479 black do drukarki Ricoh Afico SPC 242DN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406480 cyan do drukarki Ricoh Afico SPC 242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406481 magenta do drukarki Ricoh Afico SPC 242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oner nr 406482 yellow do drukarki Ricoh Afico SPC 242DN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C252HF black do drukarki Ricoh SPC 252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SP C252HF cyan do drukarki Ricoh SPC 252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SP C252HF magenta do drukarki Ricoh SPC 252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SP C252HF yellow do drukarki Ricoh SPC 252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SPC352BK do drukarki Ricoh SPC 352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SPC352C do drukarki Ricoh SPC 352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SPC352M do drukarki Ricoh SPC 352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SPC352Y do drukarki Ricoh SPC 352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C430B do drukarki Ricoh SPC 430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C430M do drukarki Ricoh SPC 430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C430Y do drukarki Ricoh SPC 430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nr C430C do drukarki Ricoh SPC 430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ner 108R00909 do drukarki Xerox Phaser 3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pier ksero A-4 biały 80g. POLLUX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za/500 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4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pier ksero A-3 80 g. POLLUX*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za/500 szt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3"/>
        <w:spacing w:lineRule="auto" w:line="240" w:before="0" w:after="120"/>
        <w:ind w:lef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3"/>
        <w:spacing w:lineRule="auto" w:line="240" w:before="0" w:after="120"/>
        <w:ind w:left="-284" w:hanging="0"/>
        <w:rPr>
          <w:rFonts w:ascii="Times New Roman" w:hAnsi="Times New Roman" w:cs="Times New Roman"/>
          <w:b/>
          <w:b/>
          <w:sz w:val="18"/>
          <w:szCs w:val="16"/>
          <w:u w:val="single"/>
        </w:rPr>
      </w:pPr>
      <w:r>
        <w:rPr>
          <w:rFonts w:cs="Times New Roman" w:ascii="Times New Roman" w:hAnsi="Times New Roman"/>
          <w:sz w:val="16"/>
        </w:rPr>
        <w:t xml:space="preserve">* </w:t>
      </w:r>
      <w:r>
        <w:rPr>
          <w:rFonts w:cs="Times New Roman" w:ascii="Times New Roman" w:hAnsi="Times New Roman"/>
          <w:bCs/>
          <w:sz w:val="16"/>
        </w:rPr>
        <w:t>Zamawiający</w:t>
      </w:r>
      <w:r>
        <w:rPr>
          <w:rFonts w:cs="Times New Roman" w:ascii="Times New Roman" w:hAnsi="Times New Roman"/>
          <w:sz w:val="16"/>
        </w:rPr>
        <w:t xml:space="preserve"> dopuszcza oferty równoważne, zgodnie z wymaganiami określonymi w punkcie I.3.2 SIWZ</w:t>
      </w:r>
    </w:p>
    <w:p>
      <w:pPr>
        <w:pStyle w:val="Tekstpodstawowywcity21"/>
        <w:spacing w:lineRule="auto" w:line="240" w:before="240" w:after="0"/>
        <w:ind w:left="425" w:hanging="360"/>
        <w:rPr/>
      </w:pPr>
      <w:r>
        <w:rPr>
          <w:b/>
          <w:bCs/>
          <w:sz w:val="20"/>
          <w:szCs w:val="20"/>
        </w:rPr>
        <w:t>Wartość zamówienia ogółem (netto)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......................................................................................................... PLN</w:t>
      </w:r>
    </w:p>
    <w:p>
      <w:pPr>
        <w:pStyle w:val="Tekstpodstawowywcity21"/>
        <w:spacing w:lineRule="auto" w:line="240"/>
        <w:ind w:left="425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1"/>
        <w:spacing w:lineRule="auto" w:line="240"/>
        <w:ind w:left="425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wka podatku VAT</w:t>
      </w:r>
      <w:r>
        <w:rPr>
          <w:bCs/>
          <w:sz w:val="20"/>
          <w:szCs w:val="20"/>
        </w:rPr>
        <w:t xml:space="preserve">: </w:t>
        <w:tab/>
        <w:tab/>
        <w:tab/>
        <w:tab/>
        <w:tab/>
        <w:tab/>
        <w:tab/>
        <w:tab/>
        <w:t xml:space="preserve">      ......................... %</w:t>
      </w:r>
    </w:p>
    <w:p>
      <w:pPr>
        <w:pStyle w:val="Tekstpodstawowywcity21"/>
        <w:spacing w:lineRule="auto" w:line="240"/>
        <w:ind w:left="425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1"/>
        <w:spacing w:lineRule="auto" w:line="240"/>
        <w:ind w:left="425" w:hanging="360"/>
        <w:rPr/>
      </w:pPr>
      <w:r>
        <w:rPr>
          <w:b/>
          <w:bCs/>
          <w:sz w:val="20"/>
          <w:szCs w:val="20"/>
        </w:rPr>
        <w:t>Wartość zamówienia ogółem (brutto)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 PL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 iż cena podana w ofercie jest ostateczna i nie podlega zmianie do końca realizacji przedmiotu zamówienia oraz obejmuje wykonanie całego przedmiotu zamówienia objętego przetargiem na warunkach określonych w SIWZ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my, że jesteśmy związani ofertą na czas wskazany w SIWZ, a w przypadku wygrania przetargu </w:t>
        <w:br/>
        <w:t>i zawarcia umowy warunki określone w ofercie obowiązują przez cały okres trw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iż zapoznaliśmy się ze Specyfikacją Istotnych Warunków Zamówienia oraz projektem umowy, akceptujemy postanowienia  w nim zawarte i nie wnosimy żadnych zastrzeżeń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(y), że zgodnie z wymaganiami SIWZ </w:t>
      </w:r>
      <w:r>
        <w:rPr>
          <w:rFonts w:cs="Times New Roman" w:ascii="Times New Roman" w:hAnsi="Times New Roman"/>
          <w:bCs/>
        </w:rPr>
        <w:t>tonery, tusze do drukarek lub kserokopiarek oraz developer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ą materiałami oficjalnie dopuszczonymi do stosowania przez producenta drukarek lub kserokopiarek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W przypadku dostarczenia </w:t>
      </w:r>
      <w:r>
        <w:rPr>
          <w:rFonts w:cs="Times New Roman" w:ascii="Times New Roman" w:hAnsi="Times New Roman"/>
          <w:bCs/>
        </w:rPr>
        <w:t>tonerów, tuszy do drukarek i kserokopiarek oraz developerów</w:t>
      </w:r>
      <w:r>
        <w:rPr>
          <w:rFonts w:cs="Times New Roman" w:ascii="Times New Roman" w:hAnsi="Times New Roman"/>
        </w:rPr>
        <w:t xml:space="preserve"> innych niż oryginalne załączymy do oferty dokument wystawiony przez producenta drukarki lub kserokopiarki, stwierdzający, że producent ten akceptuje zaoferowany toner, tusz lub developer do drukarek i kserokopiarek, jako w pełni równoważn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(my) się do dostarczania asortymentu zgodnego ze złożoną ofertą, a w przypadku oferty równoważnej, zgodnego z załączonymi do oferty próbkami przez cały okres trwania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obowiązuję (-my) się dostarczyć przedmiot zamówienia, sukcesywnie – w miarę zgłaszanych przez Zamawiającego szczegółowych zapotrzebowani – do siedziby Zamawiającego w Poznaniu, przy ul. Z. Noskowskiego 12/14, przez cały okres obowiązywania umowy, własnym transportem, każdorazowo w terminie: </w:t>
      </w:r>
      <w:r>
        <w:rPr>
          <w:rFonts w:cs="Times New Roman" w:ascii="Times New Roman" w:hAnsi="Times New Roman"/>
          <w:u w:val="single"/>
        </w:rPr>
        <w:t xml:space="preserve">………… dni roboczych (maksymalnie 7 dni roboczych) </w:t>
      </w:r>
      <w:r>
        <w:rPr>
          <w:rFonts w:cs="Times New Roman" w:ascii="Times New Roman" w:hAnsi="Times New Roman"/>
        </w:rPr>
        <w:t>od daty telefonicznego lub mailowego zgłoszenia zapotrzebowania przez Zamawiającego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mawiający zastrzega sobie, że ostatnie zapotrzebowanie może złożyć najpóźniej ostatniego dnia obowiązywania umowy, a jego realizacja będzie podlegała postanowieniom niniejszej SIWZ i zawartej z Wykonawcą umowy. Przyjmuję(my) do wiadomości, że Zamawiający nie jest zobowiązany w okresie obowiązywania umowy do wyczerpania swoim zapotrzebowaniem ilości, asortymentu lub kwoty, na jaką opiewać będzie zawarta umowa.</w:t>
      </w:r>
    </w:p>
    <w:p>
      <w:pPr>
        <w:pStyle w:val="Wykropkowaniewtekci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zgadzam(y) się na płatność wynagrodzenia zgodnie z warunkami i w terminach określonych w projekcie umowy, zawartym w II części SIWZ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świadczam(y), że zapoznałem(zapoznaliśmy) się z projektem umowy i akceptuję(my) bez zastrzeżeń jego treść. Przyjmuję(my) do wiadomości treść art. 144 ustawy Pzp zabraniającą zmiany postanowień zawartej umowy w stosunku do treści oferty, za wyjątkiem możliwości wprowadzenia zmian w okolicznościach wskazanych przez Zamawiającego w SIWZ i w ustawie Pzp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(y), że w przypadku wybrania naszej oferty, jako najkorzystniejszej, przed podpisaniem umowy zobowiązuję(my) się do dostarczenia w wersji edytowalnej tabeli formularza cenowego, z uwzględnieniem ewentualnych produktów równoważnych, wraz z cenam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Oświadczam(y), że oferowane przez nas artykuły biurowe i papier do drukarek komputerowych i urządzeń kserograficznych są fabrycznie nowe, tzn. nieużywane przed dniem dostawy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Wykropkowaniewtekci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amy możliwość zgłaszania zapotrzebowania </w:t>
      </w:r>
      <w:r>
        <w:rPr>
          <w:rFonts w:cs="Times New Roman" w:ascii="Times New Roman" w:hAnsi="Times New Roman"/>
          <w:bCs/>
        </w:rPr>
        <w:t xml:space="preserve">...... godzin na dobę, w godzinach od …..... do …........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</w:rPr>
        <w:t>w dniach roboczych, tj. od poniedziałku do piątku, z wyłączeniem dni ustawowo wolnych od pracy (min. 6h na dobę w godzinach pracy Zamawiającego, tj. między  godz. 8.00 - 16.00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</w:rPr>
        <w:t xml:space="preserve">telefonicznie pod numer </w:t>
        <w:tab/>
        <w:t xml:space="preserve">............................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</w:rPr>
        <w:t>e-mailem na adres</w:t>
        <w:tab/>
        <w:tab/>
        <w:t xml:space="preserve">............................. </w:t>
        <w:tab/>
      </w:r>
    </w:p>
    <w:p>
      <w:pPr>
        <w:pStyle w:val="Wykropkowaniewtekci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amy możliwość zgłaszania reklamacji jakościowych, asortymentowych lub ilościowych </w:t>
      </w:r>
      <w:r>
        <w:rPr>
          <w:rFonts w:cs="Times New Roman" w:ascii="Times New Roman" w:hAnsi="Times New Roman"/>
          <w:bCs/>
        </w:rPr>
        <w:t>...... godzin na dobę, w godzinach od …..... do ........., w dniach roboczych, tj. od poniedziałku do piątku, z wyłączeniem dni ustawowo wolnych od pracy (min. 6h na dobę w godzinach pracy Zamawiającego, tj. między  godz. 8.00 - 16.00)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</w:rPr>
        <w:t xml:space="preserve">telefonicznie pod numer </w:t>
        <w:tab/>
        <w:t xml:space="preserve">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</w:rPr>
        <w:t>e-mailem na adres</w:t>
        <w:tab/>
        <w:tab/>
        <w:t xml:space="preserve">............................. 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 przypadku zgłoszenia reklamacji jakościowych, asortymentowych lub ilościowych zobowiązuję(my) się do ich rozpatrzenia w terminie 1 dnia roboczego, a następnie dostarczenia towaru wolnego od wad, najpóźniej w terminie 1 dnia roboczego od daty uznania reklamacji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Oświadczam(y), że wszystkie informacje, które nie zostały przez nas wyraźnie zastrzeżone, jako stanowiące tajemnice przedsiębiorstwa, nie zostały zabezpieczone (np. poprzez umieszczenie tych informacji niezależnie od oferty w odrębnej kopercie lub w przypadku dołączenia informacji na nośniku danych zabezpieczonym hasłem) oraz co do których nie wykazaliśmy, iż stanowią tajemnicę przedsiębiorstwa, są jawn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łączamy do oferty oświadczenia wyszczególnione w pkt. I.6.2 ppkt. 1) i 2)  SIWZ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y,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że posiadam (my) status </w:t>
      </w:r>
    </w:p>
    <w:p>
      <w:pPr>
        <w:pStyle w:val="Normal"/>
        <w:autoSpaceDE w:val="false"/>
        <w:spacing w:lineRule="auto" w:line="240" w:before="120" w:after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przedsiębiorcy /  małego przedsiębiorcy / średniego przedsiębiorcy / dużego przedsiębiorcy*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umieniu załącznika I rozporządzenia Komisji (UE) nr 651/2014 z dnia 17 czerwca 2014 r. uznającego niektóre rodzaje pomocy za zgodne z rynkiem wewnętrznym w zastosowaniu art. 107   i art. 108 Traktatu (Dz. Urz. UE L 187 z 26.06.2014, str. 1, z późn. zm.) w związku z art. 4 pkt 5 i 6 ustawy z dnia 8 marca 2013 r. o przeciwdziałaniu nadmiernym opóźnieniom w transakcjach handlowych (t.j. Dz.U. z 2019 r. poz. 118 z późn. zm)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–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ątka i podpisy osób reprezentujących Wykonawcę</w:t>
            </w:r>
          </w:p>
        </w:tc>
      </w:tr>
    </w:tbl>
    <w:p>
      <w:pPr>
        <w:pStyle w:val="Nagwekzacznikdooferty"/>
        <w:spacing w:lineRule="auto" w:line="288" w:before="0" w:after="0"/>
        <w:rPr/>
      </w:pPr>
      <w:r>
        <w:br w:type="page"/>
      </w:r>
      <w:r>
        <w:rPr>
          <w:rFonts w:cs="Times New Roman" w:ascii="Times New Roman" w:hAnsi="Times New Roman"/>
          <w:szCs w:val="24"/>
        </w:rPr>
        <w:t>załącznik nr 1</w:t>
      </w:r>
      <w:r>
        <w:rPr/>
        <w:t xml:space="preserve"> do oferty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6120"/>
      </w:tblGrid>
      <w:tr>
        <w:trPr>
          <w:trHeight w:val="5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dres Wykonaw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kładane na podstawie art. 25a ust. 1 ustawy z dnia 29 stycznia 2004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awo zamówień publicznych (dalej jako: ustawa Pzp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PRZESŁANEK WYKLUCZENIA Z POSTĘP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Na potrzeby postępowania o udzielenie zamówienia publicznego </w:t>
            </w:r>
            <w:r>
              <w:rPr>
                <w:rFonts w:cs="Times New Roman" w:ascii="Times New Roman" w:hAnsi="Times New Roman"/>
                <w:b/>
              </w:rPr>
              <w:t>PN 488/2020 artykuły biurowe</w:t>
            </w:r>
            <w:r>
              <w:rPr>
                <w:rFonts w:cs="Times New Roman" w:ascii="Times New Roman" w:hAnsi="Times New Roman"/>
              </w:rPr>
              <w:t>, oświadczam co następu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284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oświadczam, że nie podlegam wykluczeniu z postępowania na podstawie art. 24 ust. 1 pkt 12-22 ustawy Pz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nie podlegam wykluczeniu z postępowania na podstawie art. 24 ust. 5  pkt. 1) ustawy Pzp.</w:t>
            </w:r>
          </w:p>
          <w:p>
            <w:pPr>
              <w:pStyle w:val="Normal"/>
              <w:spacing w:lineRule="auto" w:line="288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 ustawy Pzp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ać mającą zastosowanie podstawę wykluczenia spośród wymienionych w art. 24 ust.1 pkt 13-14, 16-20 lub art. 24 ust.5 ustawy Pzp)</w:t>
            </w:r>
            <w:r>
              <w:rPr>
                <w:rFonts w:cs="Times New Roman" w:ascii="Times New Roman" w:hAnsi="Times New Roman"/>
              </w:rPr>
              <w:t>. Jednocześnie oświadczam, że w związku z ww. okolicznością, na podstawie art. 24 ust. 8 ustawy Pzp podjąłem następujące środki naprawcze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/>
                <w:lang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lang w:eastAsia="en-US"/>
              </w:rPr>
              <w:t>...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lang w:eastAsia="en-US"/>
              </w:rPr>
              <w:t>...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lang w:eastAsia="en-US"/>
              </w:rPr>
              <w:t>...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OŚWIADCZENIE DOTYCZĄCE PODMIOTU, NA KTÓREGO ZASOBY POWOŁUJE SIĘ WYKONAWCA: </w:t>
            </w:r>
            <w:r>
              <w:rPr>
                <w:rFonts w:cs="Times New Roman" w:ascii="Times New Roman" w:hAnsi="Times New Roman"/>
                <w:i/>
                <w:sz w:val="16"/>
              </w:rPr>
              <w:t>(jeśli dotyczy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Calibri" w:cs="Times New Roman"/>
                <w:i/>
                <w:i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 w stosunku do następującego/ych podmiotu/tów, na którego/ych zasoby powołuję się </w:t>
              <w:br/>
              <w:t xml:space="preserve">w niniejszym postępowaniu, tj.: …………...……………………………………………….……………………………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ać pełną nazwę/firmę, adres, a także w zależności od podmiotu: NIP/PESEL, KRS/CEiDG)</w:t>
            </w:r>
            <w:r>
              <w:rPr>
                <w:rFonts w:cs="Times New Roman" w:ascii="Times New Roman" w:hAnsi="Times New Roman"/>
              </w:rPr>
              <w:t xml:space="preserve"> nie zachodzą podstawy wykluczenia </w:t>
              <w:br/>
              <w:t>z postępowania o udzielenie zamówienia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ind w:right="252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OŚWIADCZENIE DOTYCZĄCE PODWYKONAWCY NIEBĘDĄCEGO PODMIOTEM, 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ind w:right="252" w:hanging="0"/>
              <w:rPr>
                <w:rFonts w:eastAsia="Calibri"/>
                <w:b w:val="false"/>
                <w:b w:val="false"/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</w:rPr>
              <w:t xml:space="preserve">NA KTÓREGO ZASOBY POWOŁUJE SIĘ WYKONAWCA: </w:t>
            </w:r>
            <w:r>
              <w:rPr>
                <w:b w:val="false"/>
                <w:i/>
                <w:sz w:val="16"/>
              </w:rPr>
              <w:t>(jeśli dotyczy)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rFonts w:eastAsia="Calibri"/>
                <w:b w:val="false"/>
                <w:b w:val="false"/>
                <w:sz w:val="20"/>
                <w:u w:val="single"/>
                <w:lang w:eastAsia="en-US"/>
              </w:rPr>
            </w:pPr>
            <w:r>
              <w:rPr>
                <w:rFonts w:eastAsia="Calibri"/>
                <w:b w:val="false"/>
                <w:sz w:val="20"/>
                <w:u w:val="single"/>
                <w:lang w:eastAsia="en-US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0"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sz w:val="20"/>
              </w:rPr>
              <w:t xml:space="preserve">Oświadczam, że w stosunku do następującego/ych podmiotu/tów, będącego/ych podwykonawcą/ami: …………… ……………….………………………………………….…… </w:t>
            </w:r>
            <w:r>
              <w:rPr>
                <w:b w:val="false"/>
                <w:i/>
                <w:sz w:val="16"/>
                <w:szCs w:val="16"/>
              </w:rPr>
              <w:t xml:space="preserve">(podać pełną nazwę/firmę, adres, a także w zależności od podmiotu: 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ind w:right="2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16"/>
                <w:szCs w:val="16"/>
              </w:rPr>
              <w:t>NIP/PESEL, KRS/CEiDG)</w:t>
            </w:r>
            <w:r>
              <w:rPr>
                <w:b w:val="false"/>
                <w:sz w:val="20"/>
              </w:rPr>
              <w:t>, nie zachodzą podstawy wykluczenia z postępowania o udzielenie zamówienia.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</w:tc>
            </w:tr>
          </w:tbl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</w:rPr>
              <w:t>OŚWIADCZENIE DOTYCZĄCE PODANYCH INFORMACJI: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u w:val="single"/>
                <w:lang w:eastAsia="en-US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załącznik nr 2 do oferty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7342"/>
      </w:tblGrid>
      <w:tr>
        <w:trPr>
          <w:trHeight w:val="5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Wykonawc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4219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kładane na podstawie art. 25a ust. 1 ustawy z dnia 29 stycznia 2004 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awo zamówień publicznych (dalej jako: ustawa Pzp)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SPEŁNIANIA WARUNKÓW UDZIAŁU W POSTĘPOWANIU</w:t>
            </w:r>
            <w:r>
              <w:rPr>
                <w:u w:val="single"/>
              </w:rPr>
              <w:t xml:space="preserve"> </w:t>
              <w:b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Na potrzeby postępowania o udzielenie zamówienia publicznego </w:t>
            </w:r>
            <w:r>
              <w:rPr>
                <w:rFonts w:cs="Times New Roman" w:ascii="Times New Roman" w:hAnsi="Times New Roman"/>
                <w:b/>
              </w:rPr>
              <w:t>PN 488/2020 artykuły biurowe</w:t>
            </w:r>
            <w:r>
              <w:rPr>
                <w:rFonts w:cs="Times New Roman" w:ascii="Times New Roman" w:hAnsi="Times New Roman"/>
              </w:rPr>
              <w:t xml:space="preserve">, oświadczam, że spełniam warunki udziału w postępowaniu określone przez Zamawiającego w pkt. I.5 oraz  I.6 SIWZ.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NFORMACJA W ZWIĄZKU Z POLEGANIEM NA ZASOBACH INNYCH PODMIOTÓW: </w:t>
            </w:r>
            <w:r>
              <w:rPr>
                <w:rFonts w:cs="Times New Roman" w:ascii="Times New Roman" w:hAnsi="Times New Roman"/>
                <w:i/>
                <w:sz w:val="16"/>
              </w:rPr>
              <w:t>(jeśli dotyczy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w celu wykazania spełniania warunków udziału w postępowaniu, określonych przez Zamawiającego w pkt. I.5.2 SIWZ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polegam na zasobach następującego/ych podmiotu/ów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.…………………………………….., w następującym zakresie: …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(wskazać podmiot i określić odpowiedni zakres dla wskazanego podmiotu)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DCZENIE DOTYCZĄCE PODANYCH INFORMACJI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 zgodne z prawdą oraz zostały przedstawione z pełną świadomością konsekwencji wprowadzenia Zamawiającego w błąd przy przedstawiani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informacji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12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3" w:top="6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</w:rPr>
      <w:t xml:space="preserve">część dostaw dotyczy również realizacji projektów współfinansowanych </w:t>
    </w:r>
    <w:r>
      <w:rPr>
        <w:rFonts w:cs="Times New Roman" w:ascii="Times New Roman" w:hAnsi="Times New Roman"/>
        <w:bCs/>
        <w:i/>
        <w:iCs/>
        <w:sz w:val="16"/>
      </w:rPr>
      <w:t>przez Unię Europejską,</w:t>
    </w:r>
  </w:p>
  <w:p>
    <w:pPr>
      <w:pStyle w:val="Normal"/>
      <w:tabs>
        <w:tab w:val="clear" w:pos="709"/>
        <w:tab w:val="left" w:pos="567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sz w:val="16"/>
      </w:rPr>
    </w:pPr>
    <w:r>
      <w:rPr>
        <w:rFonts w:cs="Times New Roman" w:ascii="Times New Roman" w:hAnsi="Times New Roman"/>
        <w:bCs/>
        <w:i/>
        <w:iCs/>
        <w:sz w:val="16"/>
      </w:rPr>
      <w:t>ze środków Europejskiego Funduszu Rozwoju Regionalnego lub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76" w:before="0" w:after="0"/>
      <w:jc w:val="center"/>
      <w:rPr>
        <w:rFonts w:ascii="Arial" w:hAnsi="Arial" w:cs="Times New Roman"/>
        <w:sz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5605780" cy="6673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4254" w:right="-993" w:firstLine="709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ab/>
      <w:t>PN 488/2020_artykuły biurowe</w:t>
    </w:r>
  </w:p>
  <w:p>
    <w:pPr>
      <w:pStyle w:val="Normal"/>
      <w:spacing w:lineRule="auto" w:line="240" w:before="0" w:after="0"/>
      <w:ind w:right="-993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10.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4%1.10.2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48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0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6z0">
    <w:name w:val="WW8Num16z0"/>
    <w:qFormat/>
    <w:rPr>
      <w:rFonts w:ascii="Tahoma" w:hAnsi="Tahoma" w:cs="Times New Roman"/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</w:rPr>
  </w:style>
  <w:style w:type="character" w:styleId="WW8Num16z2">
    <w:name w:val="WW8Num16z2"/>
    <w:qFormat/>
    <w:rPr>
      <w:rFonts w:ascii="Times New Roman" w:hAnsi="Times New Roman" w:cs="Colonna MT"/>
      <w:b w:val="false"/>
      <w:i w:val="false"/>
      <w:sz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1z0">
    <w:name w:val="WW8Num21z0"/>
    <w:qFormat/>
    <w:rPr>
      <w:rFonts w:cs="Times New Roman"/>
      <w:b/>
      <w:caps/>
      <w:sz w:val="20"/>
      <w:szCs w:val="24"/>
      <w:u w:val="none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/>
      <w:sz w:val="20"/>
      <w:szCs w:val="20"/>
    </w:rPr>
  </w:style>
  <w:style w:type="character" w:styleId="WW8Num24z1">
    <w:name w:val="WW8Num24z1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Gill Sans MT Ext Condensed Bold"/>
      <w:b w:val="false"/>
      <w:i w:val="false"/>
      <w:strike w:val="false"/>
      <w:dstrike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cs="Times New Roman"/>
      <w:sz w:val="22"/>
      <w:szCs w:val="22"/>
    </w:rPr>
  </w:style>
  <w:style w:type="character" w:styleId="WW8Num33z4">
    <w:name w:val="WW8Num33z4"/>
    <w:qFormat/>
    <w:rPr>
      <w:rFonts w:cs="Times New Roman"/>
    </w:rPr>
  </w:style>
  <w:style w:type="character" w:styleId="WW8Num33z5">
    <w:name w:val="WW8Num33z5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imes New Roman"/>
      <w:b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cs="Times New Roman"/>
      <w:sz w:val="20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i w:val="false"/>
      <w:sz w:val="20"/>
      <w:szCs w:val="2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1">
    <w:name w:val="WW8Num55z1"/>
    <w:qFormat/>
    <w:rPr>
      <w:rFonts w:ascii="Times New Roman" w:hAnsi="Times New Roman" w:eastAsia="Times New Roman" w:cs="Times New Roman"/>
      <w:b/>
      <w:bCs/>
      <w:i w:val="false"/>
      <w:sz w:val="20"/>
      <w:szCs w:val="2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Times New Roman" w:hAnsi="Times New Roman" w:cs="Gill Sans MT Ext Condensed Bold"/>
      <w:b w:val="false"/>
      <w:i w:val="false"/>
      <w:strike w:val="false"/>
      <w:dstrike w:val="false"/>
      <w:sz w:val="20"/>
    </w:rPr>
  </w:style>
  <w:style w:type="character" w:styleId="WW8Num58z0">
    <w:name w:val="WW8Num58z0"/>
    <w:qFormat/>
    <w:rPr>
      <w:u w:val="non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3">
    <w:name w:val=" Znak Znak3"/>
    <w:qFormat/>
    <w:rPr>
      <w:b/>
      <w:bCs/>
      <w:sz w:val="28"/>
      <w:szCs w:val="24"/>
    </w:rPr>
  </w:style>
  <w:style w:type="character" w:styleId="Wyliczenie1Znak">
    <w:name w:val="Wyliczenie-1 Znak"/>
    <w:qFormat/>
    <w:rPr>
      <w:rFonts w:ascii="Tahoma" w:hAnsi="Tahoma" w:cs="Tahoma"/>
      <w:lang w:val="pl-PL" w:bidi="ar-SA"/>
    </w:rPr>
  </w:style>
  <w:style w:type="character" w:styleId="Normalny1Znak">
    <w:name w:val="Normalny-1 Znak"/>
    <w:qFormat/>
    <w:rPr>
      <w:rFonts w:ascii="Tahoma" w:hAnsi="Tahoma" w:cs="Tahoma"/>
      <w:bCs/>
      <w:lang w:val="pl-PL" w:bidi="ar-SA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Wyliczenie2Znak">
    <w:name w:val="Wyliczenie-2 Znak"/>
    <w:basedOn w:val="Normalny1Znak"/>
    <w:qFormat/>
    <w:rPr/>
  </w:style>
  <w:style w:type="character" w:styleId="Nagwekbeznumeru">
    <w:name w:val="Nagłówek bez numeru"/>
    <w:qFormat/>
    <w:rPr>
      <w:rFonts w:cs="Times New Roman"/>
      <w:b/>
      <w:bCs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">
    <w:name w:val=" Znak Znak1"/>
    <w:qFormat/>
    <w:rPr/>
  </w:style>
  <w:style w:type="character" w:styleId="ZnakZnak2">
    <w:name w:val=" Znak Znak2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1">
    <w:name w:val="tekst1"/>
    <w:qFormat/>
    <w:rPr>
      <w:rFonts w:ascii="Verdana" w:hAnsi="Verdana" w:cs="Verdana"/>
      <w:color w:val="0000FF"/>
      <w:sz w:val="12"/>
      <w:szCs w:val="12"/>
    </w:rPr>
  </w:style>
  <w:style w:type="character" w:styleId="Publmpoztext">
    <w:name w:val="publ_mpoz_text"/>
    <w:basedOn w:val="Domylnaczcionkaakapitu"/>
    <w:qFormat/>
    <w:rPr/>
  </w:style>
  <w:style w:type="character" w:styleId="C41">
    <w:name w:val="c4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bold">
    <w:name w:val="text bold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omylnaczcionkaakapitu"/>
    <w:qFormat/>
    <w:rPr/>
  </w:style>
  <w:style w:type="character" w:styleId="Longtext">
    <w:name w:val="long_text"/>
    <w:basedOn w:val="Domylnaczcionkaakapitu"/>
    <w:qFormat/>
    <w:rPr/>
  </w:style>
  <w:style w:type="character" w:styleId="Projectorname55916">
    <w:name w:val="projector_name_55916"/>
    <w:basedOn w:val="Domylnaczcionkaakapitu"/>
    <w:qFormat/>
    <w:rPr/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ahoma" w:hAnsi="Tahoma" w:cs="Tahoma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opkaZnak">
    <w:name w:val="Stopka Znak"/>
    <w:qFormat/>
    <w:rPr>
      <w:rFonts w:ascii="Tahoma" w:hAnsi="Tahoma" w:cs="Tahoma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Nagwek2Znak">
    <w:name w:val="Nagłówek 2 Znak"/>
    <w:qFormat/>
    <w:rPr>
      <w:rFonts w:ascii="Tahoma" w:hAnsi="Tahoma" w:cs="Tahoma"/>
      <w:b/>
      <w:sz w:val="22"/>
      <w:szCs w:val="22"/>
    </w:rPr>
  </w:style>
  <w:style w:type="character" w:styleId="Nagwek3Znak">
    <w:name w:val="Nagłówek 3 Znak"/>
    <w:qFormat/>
    <w:rPr>
      <w:rFonts w:ascii="Tahoma" w:hAnsi="Tahoma" w:cs="Arial"/>
      <w:b/>
      <w:bCs/>
      <w:szCs w:val="26"/>
    </w:rPr>
  </w:style>
  <w:style w:type="character" w:styleId="Nagwek4Znak">
    <w:name w:val="Nagłówek 4 Znak"/>
    <w:qFormat/>
    <w:rPr>
      <w:rFonts w:ascii="Arial" w:hAnsi="Arial" w:cs="Arial"/>
      <w:iCs/>
      <w:sz w:val="24"/>
      <w:szCs w:val="24"/>
    </w:rPr>
  </w:style>
  <w:style w:type="character" w:styleId="Nagwek5Znak">
    <w:name w:val="Nagłówek 5 Znak"/>
    <w:qFormat/>
    <w:rPr>
      <w:rFonts w:ascii="Tahoma" w:hAnsi="Tahoma" w:cs="Tahoma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8"/>
      <w:szCs w:val="28"/>
    </w:rPr>
  </w:style>
  <w:style w:type="character" w:styleId="Nagwek7Znak">
    <w:name w:val="Nagłówek 7 Znak"/>
    <w:qFormat/>
    <w:rPr>
      <w:rFonts w:ascii="Tahoma" w:hAnsi="Tahoma" w:cs="Tahoma"/>
      <w:b/>
      <w:bCs/>
      <w:sz w:val="24"/>
      <w:szCs w:val="24"/>
    </w:rPr>
  </w:style>
  <w:style w:type="character" w:styleId="Nagwek8Znak">
    <w:name w:val="Nagłówek 8 Znak"/>
    <w:qFormat/>
    <w:rPr>
      <w:rFonts w:ascii="Tahoma" w:hAnsi="Tahoma" w:cs="Tahoma"/>
      <w:i/>
      <w:iCs/>
      <w:sz w:val="24"/>
      <w:szCs w:val="24"/>
    </w:rPr>
  </w:style>
  <w:style w:type="character" w:styleId="Nagwek9Znak">
    <w:name w:val="Nagłówek 9 Znak"/>
    <w:qFormat/>
    <w:rPr>
      <w:rFonts w:ascii="Tahoma" w:hAnsi="Tahoma" w:cs="Tahoma"/>
      <w:b/>
      <w:bCs/>
      <w:sz w:val="28"/>
      <w:szCs w:val="24"/>
    </w:rPr>
  </w:style>
  <w:style w:type="character" w:styleId="ZnakZnak4">
    <w:name w:val="Znak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Courier New"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ZnakZnak31">
    <w:name w:val="Znak Znak3"/>
    <w:qFormat/>
    <w:rPr>
      <w:b/>
      <w:bCs/>
      <w:sz w:val="28"/>
      <w:szCs w:val="24"/>
    </w:rPr>
  </w:style>
  <w:style w:type="character" w:styleId="ZnakZnak11">
    <w:name w:val="Znak Znak1"/>
    <w:qFormat/>
    <w:rPr/>
  </w:style>
  <w:style w:type="character" w:styleId="ZnakZnak21">
    <w:name w:val="Znak Znak2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TytuSIWZ">
    <w:name w:val="Tytuł SIWZ"/>
    <w:qFormat/>
    <w:pPr>
      <w:widowControl/>
      <w:bidi w:val="0"/>
      <w:spacing w:lineRule="auto" w:line="360" w:before="640" w:after="640"/>
      <w:jc w:val="center"/>
    </w:pPr>
    <w:rPr>
      <w:rFonts w:ascii="Tahoma" w:hAnsi="Tahoma" w:eastAsia="Times New Roman" w:cs="Tahoma"/>
      <w:b/>
      <w:smallCaps/>
      <w:color w:val="auto"/>
      <w:sz w:val="28"/>
      <w:szCs w:val="28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cs="Courier New"/>
      <w:sz w:val="16"/>
      <w:szCs w:val="16"/>
    </w:rPr>
  </w:style>
  <w:style w:type="paragraph" w:styleId="Nagwekczrzymska">
    <w:name w:val="Nagłówek - część rzymska"/>
    <w:basedOn w:val="Heading1"/>
    <w:qFormat/>
    <w:pPr>
      <w:numPr>
        <w:ilvl w:val="0"/>
        <w:numId w:val="0"/>
      </w:numPr>
      <w:ind w:left="720" w:hanging="360"/>
    </w:pPr>
    <w:rPr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left" w:pos="567" w:leader="none"/>
        <w:tab w:val="left" w:pos="600" w:leader="none"/>
        <w:tab w:val="right" w:pos="9060" w:leader="dot"/>
      </w:tabs>
      <w:spacing w:lineRule="auto" w:line="240"/>
    </w:pPr>
    <w:rPr>
      <w:rFonts w:ascii="Times New Roman" w:hAnsi="Times New Roman" w:cs="Times New Roman"/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060" w:leader="dot"/>
      </w:tabs>
      <w:spacing w:lineRule="auto" w:line="288" w:before="0" w:after="0"/>
    </w:pPr>
    <w:rPr>
      <w:rFonts w:ascii="Times New Roman" w:hAnsi="Times New Roman" w:cs="Times New Roman"/>
      <w:b/>
      <w:sz w:val="12"/>
    </w:rPr>
  </w:style>
  <w:style w:type="paragraph" w:styleId="Contents3">
    <w:name w:val="TOC 3"/>
    <w:basedOn w:val="Normal"/>
    <w:next w:val="Normal"/>
    <w:pPr>
      <w:spacing w:lineRule="auto" w:line="24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yliczenie1">
    <w:name w:val="Wyliczenie-1"/>
    <w:basedOn w:val="Normal"/>
    <w:qFormat/>
    <w:pPr>
      <w:ind w:left="992" w:hanging="357"/>
    </w:pPr>
    <w:rPr/>
  </w:style>
  <w:style w:type="paragraph" w:styleId="Normalny1">
    <w:name w:val="Normalny-1"/>
    <w:basedOn w:val="Normal"/>
    <w:qFormat/>
    <w:pPr/>
    <w:rPr>
      <w:bCs/>
    </w:rPr>
  </w:style>
  <w:style w:type="paragraph" w:styleId="Wyliczenie2">
    <w:name w:val="Wyliczenie-2"/>
    <w:basedOn w:val="Normalny1"/>
    <w:qFormat/>
    <w:pPr>
      <w:ind w:left="1080" w:hanging="360"/>
    </w:pPr>
    <w:rPr/>
  </w:style>
  <w:style w:type="paragraph" w:styleId="Wypunktowanieumowa">
    <w:name w:val="Wypunktowanie-umowa"/>
    <w:basedOn w:val="Normalny1"/>
    <w:qFormat/>
    <w:pPr>
      <w:ind w:left="1515" w:hanging="360"/>
    </w:pPr>
    <w:rPr/>
  </w:style>
  <w:style w:type="paragraph" w:styleId="Wypunktowanietabela">
    <w:name w:val="Wypunktowanie-tabela"/>
    <w:basedOn w:val="Normal"/>
    <w:qFormat/>
    <w:pPr/>
    <w:rPr>
      <w:sz w:val="16"/>
      <w:szCs w:val="16"/>
    </w:rPr>
  </w:style>
  <w:style w:type="paragraph" w:styleId="Wyliczenieabc">
    <w:name w:val="Wyliczenie-abc"/>
    <w:basedOn w:val="Wyliczenie1"/>
    <w:qFormat/>
    <w:pPr>
      <w:spacing w:lineRule="auto" w:line="240" w:before="120" w:after="120"/>
      <w:ind w:left="720" w:hanging="360"/>
    </w:pPr>
    <w:rPr/>
  </w:style>
  <w:style w:type="paragraph" w:styleId="Wyliczenieabcwtekcie1">
    <w:name w:val="Wyliczenie abc w tekście (1"/>
    <w:basedOn w:val="Wyliczenieabc"/>
    <w:qFormat/>
    <w:pPr>
      <w:spacing w:lineRule="auto" w:line="360"/>
    </w:pPr>
    <w:rPr>
      <w:rFonts w:cs="Times New Roman"/>
    </w:rPr>
  </w:style>
  <w:style w:type="paragraph" w:styleId="PodtytuSIWZ">
    <w:name w:val="Podtytuł SIWZ"/>
    <w:basedOn w:val="TytuSIWZ"/>
    <w:qFormat/>
    <w:pPr>
      <w:spacing w:before="320" w:after="320"/>
    </w:pPr>
    <w:rPr>
      <w:rFonts w:cs="Times New Roman"/>
      <w:bCs/>
      <w:sz w:val="18"/>
      <w:szCs w:val="20"/>
    </w:rPr>
  </w:style>
  <w:style w:type="paragraph" w:styleId="TytuSIWZZamawiajcy">
    <w:name w:val="Tytuł SIWZ - Zamawiający"/>
    <w:basedOn w:val="PodtytuSIWZ"/>
    <w:qFormat/>
    <w:pPr>
      <w:spacing w:before="0" w:after="0"/>
      <w:jc w:val="left"/>
    </w:pPr>
    <w:rPr>
      <w:sz w:val="20"/>
    </w:rPr>
  </w:style>
  <w:style w:type="paragraph" w:styleId="Wyliczenieelementyzestawu">
    <w:name w:val="Wyliczenie - elementy zestawu"/>
    <w:basedOn w:val="Normal"/>
    <w:qFormat/>
    <w:pPr/>
    <w:rPr/>
  </w:style>
  <w:style w:type="paragraph" w:styleId="WyliczeniezestawyABC">
    <w:name w:val="Wyliczenie - zestawyABC"/>
    <w:basedOn w:val="Normal"/>
    <w:qFormat/>
    <w:pPr>
      <w:ind w:left="560" w:hanging="360"/>
    </w:pPr>
    <w:rPr/>
  </w:style>
  <w:style w:type="paragraph" w:styleId="Wyliczenie123wtekcie">
    <w:name w:val="Wyliczenie 123 w tekście"/>
    <w:basedOn w:val="Wyliczenieabcwtekcie1"/>
    <w:qFormat/>
    <w:pPr>
      <w:ind w:left="0" w:hanging="0"/>
    </w:pPr>
    <w:rPr/>
  </w:style>
  <w:style w:type="paragraph" w:styleId="Wykropkowaniewtekcie">
    <w:name w:val="Wykropkowanie w tekście"/>
    <w:basedOn w:val="Normal"/>
    <w:qFormat/>
    <w:pPr/>
    <w:rPr/>
  </w:style>
  <w:style w:type="paragraph" w:styleId="Nagwekbeznumeruakapit">
    <w:name w:val="Nagłówek bez numeru - akapit"/>
    <w:basedOn w:val="Normal"/>
    <w:qFormat/>
    <w:pPr/>
    <w:rPr>
      <w:b/>
      <w:sz w:val="24"/>
    </w:rPr>
  </w:style>
  <w:style w:type="paragraph" w:styleId="Normalnybezodstpwtabela">
    <w:name w:val="Normalny bez odstępów tabela"/>
    <w:basedOn w:val="Normal"/>
    <w:qFormat/>
    <w:pPr>
      <w:spacing w:lineRule="auto" w:line="240" w:before="0" w:after="0"/>
    </w:pPr>
    <w:rPr>
      <w:sz w:val="18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Wyliczeniejednostki">
    <w:name w:val="Wyliczenie - jednostki"/>
    <w:basedOn w:val="Akapitzlist1"/>
    <w:qFormat/>
    <w:pPr>
      <w:numPr>
        <w:ilvl w:val="0"/>
        <w:numId w:val="5"/>
      </w:numPr>
    </w:pPr>
    <w:rPr/>
  </w:style>
  <w:style w:type="paragraph" w:styleId="Nagwekzacznikdooferty">
    <w:name w:val="Nagłówek - załącznik do oferty"/>
    <w:basedOn w:val="Nagwekbeznumeruakapit"/>
    <w:qFormat/>
    <w:pPr/>
    <w:rPr/>
  </w:style>
  <w:style w:type="paragraph" w:styleId="Wyliczenie123wumowie">
    <w:name w:val="Wyliczenie 123 w umowie"/>
    <w:basedOn w:val="Wyliczenie123wtekcie"/>
    <w:qFormat/>
    <w:pPr/>
    <w:rPr/>
  </w:style>
  <w:style w:type="paragraph" w:styleId="Paragraf">
    <w:name w:val="Paragraf"/>
    <w:basedOn w:val="Normal"/>
    <w:qFormat/>
    <w:pPr>
      <w:spacing w:before="240" w:after="0"/>
      <w:jc w:val="center"/>
    </w:pPr>
    <w:rPr>
      <w:b/>
    </w:rPr>
  </w:style>
  <w:style w:type="paragraph" w:styleId="NagwekProtok">
    <w:name w:val="Nagłówek - Protokół"/>
    <w:basedOn w:val="Nagwekbeznumeruakapit"/>
    <w:qFormat/>
    <w:pPr>
      <w:spacing w:before="240" w:after="240"/>
      <w:jc w:val="center"/>
    </w:pPr>
    <w:rPr/>
  </w:style>
  <w:style w:type="paragraph" w:styleId="Normalnybezodstpwmaytabelapodmiotw">
    <w:name w:val="Normalny bez odstępów mały - tabela podmiotów"/>
    <w:basedOn w:val="Normalnybezodstpwtabela"/>
    <w:qFormat/>
    <w:pPr/>
    <w:rPr>
      <w:sz w:val="14"/>
      <w:szCs w:val="1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</w:pPr>
    <w:rPr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0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33">
    <w:name w:val="Tekst podstawowy 33"/>
    <w:basedOn w:val="Normal"/>
    <w:qFormat/>
    <w:pPr>
      <w:suppressAutoHyphens w:val="true"/>
      <w:spacing w:before="0" w:after="0"/>
    </w:pPr>
    <w:rPr>
      <w:rFonts w:ascii="Arial" w:hAnsi="Arial" w:cs="Arial"/>
      <w:color w:val="000000"/>
      <w:sz w:val="22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">
    <w:name w:val="standardow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Redniasiatka2">
    <w:name w:val="Średnia siatka 2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Footnote">
    <w:name w:val="Footnote Text"/>
    <w:basedOn w:val="Normal"/>
    <w:pPr/>
    <w:rPr/>
  </w:style>
  <w:style w:type="paragraph" w:styleId="Tekstpodstawowy32">
    <w:name w:val="Tekst podstawowy 32"/>
    <w:basedOn w:val="Normal"/>
    <w:qFormat/>
    <w:pPr>
      <w:suppressAutoHyphens w:val="true"/>
      <w:spacing w:before="0" w:after="0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Styl11">
    <w:name w:val="Styl 1.1"/>
    <w:basedOn w:val="Normal"/>
    <w:qFormat/>
    <w:pPr>
      <w:suppressAutoHyphens w:val="true"/>
      <w:autoSpaceDE w:val="false"/>
      <w:spacing w:lineRule="auto" w:line="240" w:before="240" w:after="240"/>
    </w:pPr>
    <w:rPr>
      <w:rFonts w:ascii="Times New Roman" w:hAnsi="Times New Roman" w:cs="Times New Roman"/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60" w:leader="none"/>
      </w:tabs>
      <w:suppressAutoHyphens w:val="true"/>
      <w:spacing w:before="0" w:after="0"/>
      <w:ind w:left="360" w:hanging="360"/>
    </w:pPr>
    <w:rPr>
      <w:rFonts w:ascii="Times New Roman" w:hAnsi="Times New Roman" w:cs="Times New Roman"/>
      <w:sz w:val="22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12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</w:pPr>
    <w:rPr>
      <w:rFonts w:ascii="Times New Roman" w:hAnsi="Times New Roman" w:cs="Times New Roman"/>
      <w:sz w:val="24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14:00Z</dcterms:created>
  <dc:creator>Katarzyna Wielentejczyk</dc:creator>
  <dc:description/>
  <cp:keywords/>
  <dc:language>en-US</dc:language>
  <cp:lastModifiedBy>Katarzyna Wielentejczyk</cp:lastModifiedBy>
  <cp:lastPrinted>2020-03-26T22:13:00Z</cp:lastPrinted>
  <dcterms:modified xsi:type="dcterms:W3CDTF">2020-03-26T21:15:00Z</dcterms:modified>
  <cp:revision>3</cp:revision>
  <dc:subject/>
  <dc:title>ZAMAWIAJĄCY:</dc:title>
</cp:coreProperties>
</file>