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  <w:bookmarkStart w:id="0" w:name="_Bartosz_Rze%25252525252525C5%2525252525"/>
      <w:bookmarkStart w:id="1" w:name="_Bartosz_Rze%25252525252525C5%2525252525"/>
      <w:bookmarkEnd w:id="1"/>
    </w:p>
    <w:p>
      <w:pPr>
        <w:pStyle w:val="Heading1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</w:t>
      </w:r>
    </w:p>
    <w:p>
      <w:pPr>
        <w:pStyle w:val="Normal"/>
        <w:spacing w:lineRule="atLeast" w:line="24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(my) niżej podpisany (-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siedzibą w ...................................... kod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 ulicy ............................... nr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......................................... e-mail ……………...................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IP ....................................... REGON 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>w odpowiedzi na ogłoszenie o przetargu</w:t>
      </w:r>
      <w:r>
        <w:rPr>
          <w:rFonts w:cs="Times New Roman" w:ascii="Times New Roman" w:hAnsi="Times New Roman"/>
          <w:b/>
          <w:sz w:val="20"/>
        </w:rPr>
        <w:t xml:space="preserve"> PN 512/2020 </w:t>
      </w:r>
      <w:r>
        <w:rPr>
          <w:rFonts w:cs="Times New Roman" w:ascii="Times New Roman" w:hAnsi="Times New Roman"/>
          <w:sz w:val="20"/>
        </w:rPr>
        <w:t xml:space="preserve">na dostawę, do miejsca wskazanego w siedzibie </w:t>
      </w:r>
      <w:r>
        <w:rPr>
          <w:rFonts w:cs="Times New Roman" w:ascii="Times New Roman" w:hAnsi="Times New Roman"/>
          <w:bCs/>
          <w:sz w:val="20"/>
        </w:rPr>
        <w:t>Zamawiającego</w:t>
      </w:r>
      <w:r>
        <w:rPr>
          <w:rFonts w:cs="Times New Roman" w:ascii="Times New Roman" w:hAnsi="Times New Roman"/>
          <w:b/>
          <w:bCs/>
          <w:sz w:val="20"/>
          <w:shd w:fill="FFFFFF" w:val="clear"/>
        </w:rPr>
        <w:t xml:space="preserve"> zestawu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do ultra super - rozdzielczej mikroskopii fluorescencyjnej w technologii Minflux wraz z </w:t>
      </w:r>
      <w:r>
        <w:rPr>
          <w:rFonts w:cs="Times New Roman" w:ascii="Times New Roman" w:hAnsi="Times New Roman"/>
          <w:sz w:val="20"/>
        </w:rPr>
        <w:t>akcesoriami, sterownikami, okablowaniem oraz towarzyszącym oprogramowaniem</w:t>
      </w:r>
      <w:r>
        <w:rPr>
          <w:rFonts w:cs="Times New Roman" w:ascii="Times New Roman" w:hAnsi="Times New Roman"/>
          <w:b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zgodnie z wymaganiami Zamawiającego określonymi w Specyfikacji Technicznej przedmiotu zamówienia zawartej w części IV SIWZ (dalej „specyfikacja techniczna”), zwanego dalej „Przedmiotem zamówienia”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zgłaszamy niniejszą ofertę i oświadczamy, że:</w:t>
      </w:r>
    </w:p>
    <w:p>
      <w:pPr>
        <w:pStyle w:val="Tekstpodstawowy33"/>
        <w:numPr>
          <w:ilvl w:val="0"/>
          <w:numId w:val="2"/>
        </w:numPr>
        <w:spacing w:lineRule="auto" w:line="288" w:before="120" w:after="0"/>
        <w:ind w:left="357" w:hanging="357"/>
        <w:rPr/>
      </w:pPr>
      <w:r>
        <w:rPr>
          <w:rFonts w:cs="Times New Roman" w:ascii="Times New Roman" w:hAnsi="Times New Roman"/>
          <w:b/>
          <w:sz w:val="20"/>
        </w:rPr>
        <w:t xml:space="preserve">Oferuję(my) realizację Przedmiotu zamówienia </w:t>
      </w:r>
      <w:r>
        <w:rPr>
          <w:rFonts w:cs="Times New Roman" w:ascii="Times New Roman" w:hAnsi="Times New Roman"/>
          <w:b/>
          <w:sz w:val="20"/>
          <w:u w:val="single"/>
        </w:rPr>
        <w:t>za wynagrodzeniem w kwocie</w:t>
      </w:r>
      <w:r>
        <w:rPr>
          <w:rFonts w:cs="Times New Roman" w:ascii="Times New Roman" w:hAnsi="Times New Roman"/>
          <w:b/>
          <w:sz w:val="20"/>
        </w:rPr>
        <w:t xml:space="preserve">: </w:t>
      </w:r>
    </w:p>
    <w:tbl>
      <w:tblPr>
        <w:tblW w:w="4800" w:type="pct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1446"/>
        <w:gridCol w:w="2156"/>
        <w:gridCol w:w="2199"/>
      </w:tblGrid>
      <w:tr>
        <w:trPr>
          <w:trHeight w:val="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zw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ość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netto [PLN ]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brutto [PLN]  </w:t>
            </w:r>
          </w:p>
        </w:tc>
      </w:tr>
      <w:tr>
        <w:trPr>
          <w:trHeight w:val="7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estaw do ultra super-rozdzielczej mikroskopii fluorescencyjnej w technologii Minflux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(y), że w terminie do …………………. (nie później niż 16 tygodni od dnia zawarcia umowy) dostarczę (my) Przedmiot zamówienia do miejsca wskazanego w siedzibie Zamawiającego, zainstaluję(my), uruchomię(my) oraz przeprowadzę(my), ……….. dniowe, kompleksowe  szkolenie wstępne z obsługi i oprogramowania Przedmiotu zamówienia, dla dowolnej liczby osób (max 10) wskazanych przez Zamawiającego.</w:t>
      </w:r>
    </w:p>
    <w:p>
      <w:pPr>
        <w:pStyle w:val="Tekstpodstawowy33"/>
        <w:spacing w:lineRule="auto" w:line="276"/>
        <w:ind w:left="357" w:hanging="0"/>
        <w:rPr/>
      </w:pPr>
      <w:r>
        <w:rPr/>
      </w:r>
    </w:p>
    <w:p>
      <w:pPr>
        <w:pStyle w:val="Tekstpodstawowy33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b/>
          <w:sz w:val="20"/>
          <w:u w:val="single"/>
        </w:rPr>
        <w:t>Oświadczam(y), że urządzenie ma możliwość lokalizacji pojedynczych cząsteczek ze zwiększoną rozdzielczością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33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b/>
          <w:sz w:val="20"/>
        </w:rPr>
        <w:t>5 nm &gt; x &gt; 2 nm   (……..)</w:t>
      </w:r>
    </w:p>
    <w:p>
      <w:pPr>
        <w:pStyle w:val="Tekstpodstawowy33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b/>
          <w:sz w:val="20"/>
        </w:rPr>
        <w:t>2 nm &gt;= x &gt; 1 nm  (……..)</w:t>
      </w:r>
    </w:p>
    <w:p>
      <w:pPr>
        <w:pStyle w:val="Tekstpodstawowy33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 &lt;= 1 nm              (……..)</w:t>
      </w:r>
    </w:p>
    <w:p>
      <w:pPr>
        <w:pStyle w:val="Tekstpodstawowy33"/>
        <w:spacing w:lineRule="auto" w:line="288"/>
        <w:ind w:left="720" w:hanging="436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</w:rPr>
        <w:t xml:space="preserve"> zaznaczyć oferowaną rozdzielczość</w:t>
      </w:r>
    </w:p>
    <w:p>
      <w:pPr>
        <w:pStyle w:val="Tekstpodstawowy33"/>
        <w:numPr>
          <w:ilvl w:val="0"/>
          <w:numId w:val="8"/>
        </w:numPr>
        <w:spacing w:lineRule="auto" w:line="288"/>
        <w:rPr/>
      </w:pPr>
      <w:r>
        <w:rPr>
          <w:rFonts w:cs="Times New Roman" w:ascii="Times New Roman" w:hAnsi="Times New Roman"/>
          <w:b/>
          <w:sz w:val="20"/>
          <w:u w:val="single"/>
        </w:rPr>
        <w:t>Oświadczam(y), że urządzenie ma możliwość przeprowadzenia pomiaru w technologi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33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FLUX w minimum 3 kolorach jednocześnie tak (……) nie (……)</w:t>
      </w:r>
    </w:p>
    <w:p>
      <w:pPr>
        <w:pStyle w:val="Tekstpodstawowy33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ED FLIM w minimum 3 kolorach jednocześnie tak (…..) nie (……) </w:t>
      </w:r>
    </w:p>
    <w:p>
      <w:pPr>
        <w:pStyle w:val="Tekstpodstawowy33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am(y), że zgodnie z kryterium „szkolenie poinstalacyjne”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357" w:hanging="0"/>
        <w:jc w:val="both"/>
        <w:rPr/>
      </w:pPr>
      <w:r>
        <w:rPr>
          <w:sz w:val="20"/>
        </w:rPr>
        <w:t>przeprowadzę (my)</w:t>
      </w:r>
      <w:r>
        <w:rPr>
          <w:sz w:val="20"/>
          <w:szCs w:val="20"/>
        </w:rPr>
        <w:t xml:space="preserve">, w okresie 2 lat od daty podpisania przez Zamawiającego protokołu zdawczo-odbiorczego  Przedmiotu zamówienia,  ………………….. 2-dniowe szkolenie (a) poinstalacyjne, (minimum jedno), obejmujące co najmniej 12 godzin szkolenia z obsługi, oprogramowania i funkcjonalności Przedmiotu zamówienia, prowadzone przez eksperta, dla dowolnej liczby osób (max. 10), wskazanych przez Zamawiającego i oświadczamy, że każde szkolenie odbędzie się w terminie jednego miesiąca od daty mailowego wskazania przez Zamawiającego wstępnego terminu  jego przeprowadzenia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Oświadczam (my), że zapewniam (my) ciągłość pra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dmiotu zamówienia, </w:t>
      </w:r>
      <w:r>
        <w:rPr>
          <w:sz w:val="20"/>
          <w:szCs w:val="20"/>
        </w:rPr>
        <w:t>przez okres  ………… (</w:t>
      </w:r>
      <w:r>
        <w:rPr>
          <w:b/>
          <w:bCs/>
          <w:sz w:val="20"/>
          <w:szCs w:val="20"/>
        </w:rPr>
        <w:t xml:space="preserve">minimum </w:t>
      </w:r>
      <w:r>
        <w:rPr>
          <w:b/>
          <w:sz w:val="20"/>
          <w:szCs w:val="20"/>
        </w:rPr>
        <w:t xml:space="preserve">36 miesięcy), liczonych od daty podpisania przez Zamawiającego protokołu zdawczo-odbiorczego i zobowiązujemy się do udzielenia na ten okres gwarancji, zgodnie z wymaganiami Zamawiającego określonymi w </w:t>
      </w:r>
      <w:r>
        <w:rPr>
          <w:sz w:val="20"/>
          <w:szCs w:val="20"/>
        </w:rPr>
        <w:t>pkt I.15 SIWZ oraz zapewnienia możności przeprowadzania w tym okresie konsultacji z ekspertami, dotyczących spraw technicznych oraz aplikacyjnych związanych z funkcjonalnością Przedmiotu zamówienia, w nieograniczonej ilości, w formie telefonicznej lub mailowej, za pośrednictwem poczty elektronicznej lub strony internetowej,</w:t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ałączam(y) do oferty szczegółowy opis parametrów technicznych oferowanego Przedmiotu zamówienia, potwierdzający spełnianie wymagań Zamawiającego określonych w specyfikacji technicznej, stanowiący załącznik nr 1 do oferty.</w:t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Tekstpodstawowy33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(y), że zapoznałem (zapoznaliśmy) się ze Specyfikacją Istotnych Warunków Zamówienia, akceptuję(my) jej postanowienia bez zastrzeżeń oferując wykonanie przedmiotu zamówienia zgodnie z wymaganiami określonymi w SIWZ.</w:t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jesteśmy) związany(i) ofertą na czas wskazany w SIWZ, a w przypadku wygrania przetargu i zawarcia umowy, warunki określone w ofercie obowiązują przez cały okres trwania umow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świadczam(my), że Przedmiot zamówienia wykonamy osobiście. Jednakże w przypadku zamiaru powierzenia wykonania części zamówienia podwykonawcom oświadczam(my), że wykonają oni następującą część zamówienia:</w:t>
      </w:r>
    </w:p>
    <w:p>
      <w:pPr>
        <w:pStyle w:val="Tekstpodstawowy22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2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zgadzam(y) się na płatność wynagrodzenia zgodnie z warunkami i w terminach określonych w projekcie umowy.</w:t>
      </w:r>
    </w:p>
    <w:p>
      <w:pPr>
        <w:pStyle w:val="Tekstpodstawowy22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wnieśliśmy wadium:</w:t>
      </w:r>
    </w:p>
    <w:p>
      <w:pPr>
        <w:pStyle w:val="Wykropkowaniewtekcie"/>
        <w:numPr>
          <w:ilvl w:val="0"/>
          <w:numId w:val="4"/>
        </w:numPr>
        <w:spacing w:lineRule="auto" w:line="288" w:before="0" w:after="0"/>
        <w:ind w:left="601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i kwota wniesionego wadium: …………………………………………………………</w:t>
      </w:r>
    </w:p>
    <w:p>
      <w:pPr>
        <w:pStyle w:val="Wykropkowaniewtekcie"/>
        <w:numPr>
          <w:ilvl w:val="0"/>
          <w:numId w:val="4"/>
        </w:numPr>
        <w:spacing w:lineRule="auto" w:line="288" w:before="0" w:after="0"/>
        <w:ind w:left="601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, na jakie Zamawiający ma dokonać zwrotu wadium wpłaconego w pieniądzu: ………………………………………………………………………………………………………………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-567" w:leader="none"/>
          <w:tab w:val="left" w:pos="0" w:leader="none"/>
          <w:tab w:val="left" w:pos="284" w:leader="none"/>
        </w:tabs>
        <w:spacing w:lineRule="auto" w:line="288" w:before="0" w:after="0"/>
        <w:ind w:left="286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zapoznałem(zapoznaliśmy) się z projektem umowy i akceptuję(my) bez zastrzeżeń jego treść. Przyjmuję(my) do wiadomości treść art. 144 ustawy Pzp zabraniającą istotnej zmiany postanowień zawartej umowy w stosunku do treści oferty, za wyjątkiem możliwości wprowadzenia zmian w okolicznościach wskazanych przez Zamawiającego w SIWZ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dostarczony P</w:t>
      </w:r>
      <w:r>
        <w:rPr>
          <w:rFonts w:cs="Times New Roman" w:ascii="Times New Roman" w:hAnsi="Times New Roman"/>
          <w:b/>
        </w:rPr>
        <w:t>rzedmiot zamówienia będzie fabrycznie nowy, tzn. nieużywany przed dniem dostarczenia, z wyłączeniem używania niezbędnego dla przeprowadzenia testu jego poprawnej pracy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dostarczany Przedmiot zamówienia będzie gotowy do eksploatacji bez konieczności montażu dodatkowych urządzeń oraz będzie wyposażony w 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Oświadczam (my), że</w:t>
      </w:r>
      <w:r>
        <w:rPr/>
        <w:t xml:space="preserve"> </w:t>
      </w:r>
      <w:r>
        <w:rPr>
          <w:rFonts w:cs="Times New Roman" w:ascii="Times New Roman" w:hAnsi="Times New Roman"/>
        </w:rPr>
        <w:t>oferowany Przedmiot zamówienia w dniu złożenia oferty nie jest przewidziany przez producenta do wycofania z produkcji lub sprzedaży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my)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</w:t>
      </w:r>
      <w:r>
        <w:rPr/>
        <w:t>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am(y) możliwość zgłaszania awarii przez ……... godzin na dobę, w godzinach od …….do………, w dniach od. pn. do pt. (min. 8h na dobę od godz. 9.00 do 17.00)</w:t>
      </w:r>
    </w:p>
    <w:p>
      <w:pPr>
        <w:pStyle w:val="Tekstpodstawowy33"/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e-mailem na adres 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Zapewniam(y) obsługę serwisu technicznego przez …..godzin na dobę, w godzinach od……..do……….…, w dniach od …….. do…….. (min. ……h na dobę w godz.. od godz. ………..do………..)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- e-mailem na adres 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y, że posiadam(my) status mikroprzedsiębiorcy/małego przedsiębiorcy/dużego przedsiębiorcy* w rozumieniu załącznika I rozporządzenia Komisji (UE) nr 651/2014 z dnia 17 czerwca 2014 r. </w:t>
      </w:r>
      <w:r>
        <w:rPr>
          <w:color w:val="000000"/>
          <w:sz w:val="20"/>
          <w:szCs w:val="20"/>
          <w:lang w:eastAsia="ar-SA"/>
        </w:rPr>
        <w:t>uznającego niektóre rodzaje pomocy za zgodne z rynkiem wewnętrznym w zastosowaniu art. 107 i art. 108 Traktatu (Dz. Urz. UE L 187 z 26.06.2014, str. 1, z późn. zm.) w związku z art. 4 pkt 5 i 6 ustawy z dnia 8 marca 2013 r. o przeciwdziałaniu nadmiernym opóźnieniom w transakcjach handlowych (t.j. Dz.U. z 2020 r. poz. 935 z późn. zm)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Wyliczenie123wtekcie"/>
        <w:tabs>
          <w:tab w:val="clear" w:pos="709"/>
          <w:tab w:val="left" w:pos="284" w:leader="none"/>
        </w:tabs>
        <w:spacing w:lineRule="auto" w:line="288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–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kstpodstawowy35"/>
        <w:tabs>
          <w:tab w:val="clear" w:pos="709"/>
          <w:tab w:val="left" w:pos="40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y opis parametrów technicznych oferowanego Przedmiotu zamówienia</w:t>
      </w:r>
    </w:p>
    <w:p>
      <w:pPr>
        <w:pStyle w:val="Tekstpodstawowy35"/>
        <w:tabs>
          <w:tab w:val="clear" w:pos="709"/>
          <w:tab w:val="left" w:pos="4020" w:leader="none"/>
        </w:tabs>
        <w:spacing w:before="120" w:after="120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35"/>
        <w:tabs>
          <w:tab w:val="clear" w:pos="709"/>
          <w:tab w:val="left" w:pos="4020" w:leader="none"/>
        </w:tabs>
        <w:jc w:val="both"/>
        <w:rPr/>
      </w:pPr>
      <w:r>
        <w:rPr>
          <w:b/>
          <w:bCs/>
          <w:sz w:val="20"/>
          <w:szCs w:val="20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b/>
          <w:bCs/>
          <w:iCs/>
          <w:sz w:val="20"/>
          <w:szCs w:val="20"/>
          <w:u w:val="single"/>
        </w:rPr>
        <w:t>poprzez pogrubienie lub podkreślenie proponowanego urządzenia równoważnego</w:t>
      </w:r>
      <w:r>
        <w:rPr>
          <w:b/>
          <w:bCs/>
          <w:sz w:val="20"/>
          <w:szCs w:val="20"/>
        </w:rPr>
        <w:t>.</w:t>
      </w:r>
    </w:p>
    <w:p>
      <w:pPr>
        <w:pStyle w:val="Tekstpodstawowy35"/>
        <w:tabs>
          <w:tab w:val="clear" w:pos="709"/>
          <w:tab w:val="left" w:pos="4020" w:leader="none"/>
        </w:tabs>
        <w:rPr/>
      </w:pPr>
      <w:r>
        <w:rPr>
          <w:b/>
          <w:bCs/>
          <w:sz w:val="24"/>
          <w:szCs w:val="24"/>
          <w:u w:val="single"/>
        </w:rPr>
        <w:t xml:space="preserve">Oferuję(my) dostawę zestawu do ultra super-rozdzielczej mikroskopii fluorescencyjnej </w:t>
        <w:br/>
        <w:t>w technologii Minflux……………………………………………………………………..</w:t>
        <w:br/>
        <w:t>(</w:t>
      </w:r>
      <w:r>
        <w:rPr>
          <w:b/>
          <w:sz w:val="20"/>
          <w:szCs w:val="20"/>
          <w:u w:val="single"/>
        </w:rPr>
        <w:t>należy podać nazwę/model/typ/nr seryjny/itp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Tekstpodstawowy35"/>
        <w:tabs>
          <w:tab w:val="clear" w:pos="709"/>
          <w:tab w:val="left" w:pos="402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89"/>
        <w:gridCol w:w="992"/>
        <w:gridCol w:w="216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>Lp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 xml:space="preserve">TAK/N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ferowane parametry/Model/Typ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żliwość lokalizacji i śledzenia pojedynczych cząsteczek </w:t>
              <w:br/>
              <w:t>z dokładnością &lt;5 nm w żywych komórkach w 3D (w wymiarach x, y i 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żliwość pomiaru w technologii MINFLUX, STED oraz FLIM w minimum 2 kolorach i w 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żliwość analizy danych z pomiarów wielokolorowych w 3D </w:t>
              <w:br/>
              <w:t>z wykorzystaniem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NFLUX, STED i F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Stacja robocza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, obudowa i oprogramowanie do MINFLU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in. 32 GB pamięci RAM, procesor min. 4-rdzeniowy o min. taktowaniu rdzenia 1,80GHz zbudowany w oparciu o proces litografii max. 14nm obsługująca pamięć RAM DDR4-2666, karta graficzna z min 6 GB, min. dwuslotow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Płyta sterująca z możliwością aktualizacji oprogramowania układoweg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Pakiet oprogramowania obejmujący pozyskiwanie i analizę obrazów MINFLU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graficzny interfejs użytkownika oraz interfejs w języku Python do automatycznych pomiarów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nitor min 32 cal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lawiatura bezprzewodowa i mysz bezprzew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oprogramowania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do zbierania i analizy danych dla wielokolorowego obrazowania w technologii MINFLUX, STED </w:t>
              <w:br/>
              <w:t>i FLIM w 3D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Sterowanie skanerami wiązek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Wielokanałowa akwizycja dany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żliwość bezpośredniego zliczania fotonów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Gotowy do FLI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in. 6 kanałów rozdzielczych do zliczania pojedynczych fotonów z rozdzielczością czasową &lt;100p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Zestaw sterowników do komponentów zewnętrzny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żliwość uzyskania dostępu do integracji nowych urządzeń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Zestaw narzędzi analitycznych do mikroskopii ilościowej (w tym możliwość dekonwolucji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liniowa i nieliniowa (R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rpus mikroskopu odwróconeg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etody detekcji: fluorescencja VIS, fluorescencja UV, mikroskopia jasnego pol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- Gotowość do różnicowego kontrastu interferencyjnego (IR-) </w:t>
              <w:br/>
              <w:t>i kontrastu fazowego (opcjonalnie aktualizacje/ulepszenia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Transmisyjny iluminator Koehlera (lampa halogenowa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Zmotoryzowane koło filtra z głowicą z min. 6 pozycjami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Zmotoryzowane ogniskowanie z dokładnością do n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Okular szerokokątn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ondensator manualn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Pełna integracja ze sprzętem i oprogramowanie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System do sterowania z oprogramowaniem i panelem doty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Stolik mikroskopowy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do skanowania w płaszczyźnie XY </w:t>
              <w:br/>
              <w:t xml:space="preserve">(w technologii ultradźwiękowej) wraz z jednostką sterującą </w:t>
              <w:br/>
              <w:t>i joystickiem do pozycjonowania próbki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Rozdzielczość nie gorsza niż 0,1 μ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Integracja z oprogramowaniem sterującym mikroskope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Zoptymalizowany i przetestowany pod kątem obrazowania MINFL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Obudowa izolująca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– chroniąca przed wstrząsami i światłem (zapewniająca detekcję pojedynczych fotonów bez zanieczyszczenia fotonami t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ół op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Skaner wiązki dopasowany do zastosowań MINFLUX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z dużą stabilności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onstrukcja bez soczewek do skanowani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Pozycja i kąt wiązki adresowalne niezależni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- Dowolny obrót pola widzenia oraz przechylanie obrazu w 3D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aksymalny rozmiar obrazu przynajmniej 256 Mp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aksymalne pole widzenia nie mniejsze niż 50 um x 50 um (dla obiektywu 10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optyczny dla MINFLUX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z pełną automatyczną regulacją wszystkich wiązek i obiektywów z poziomu programu </w:t>
              <w:br/>
              <w:t>i automatycznym ustawianiem i synchronizacją wią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estaw luster korygujących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dla MINFLUX w 3D (odkształcalne lustro o precyzji nie gorszej niż kilka nanometr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Aktywna stabilizacja próbki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z dokładnością do kilku nanometrów we wszystkich 3 wymiara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Wysokodynamiczne piezo z rozdzielczością poniżej 1 nm</w:t>
              <w:br/>
              <w:t>i czasem odpowiedzi w zakresie m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Uniwersalny uchwyt na próbki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amera CCD z szybką aktualizacją &gt;10 fp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duł oprogramowania do ciągłej stabilizacji podcza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Ultraszybki (&gt;100 kHz) skaner wiązki do obrazowania MINFLUX z dokładnością &lt; 1 nm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wraz z optyką i optomechaniką oraz integracj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Zakres długości fal min 400nm - 800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duł lasera aktywacyjnego do MINFLUX – 405 nm,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cw</w:t>
              <w:br/>
              <w:t>i pulsacyjny (puls poniżej 100 ps) z modulacją cyfrową i analogową oraz pełną integracją systemu i oprogram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3 moduły laserowe wzbudzające o wysokiej mocy (&gt;= 0.5 W) </w:t>
              <w:br/>
              <w:t>do obrazowania / śledzenia cząsteczek w trybie MINFLUX wraz z pełną integracją systemu i oprogramowani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Wzbudzenie w przedziałach: 480-490 nm, 550 – 570 nm, 630-650 n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Ultraszybka kontrola 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 moduły kształtu wiązki dopasowane do modułów laserowych MINFLUX wraz z pełną integracją systemu i oprogramowani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żliwa regulacja PSF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ompatybilne z rożnymi obiektywami (od wodnych, przez olejowe po silikon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Minimum 6 wysokoczułych detektorów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, z których min. 3 mogące pracować w trybie detekcji spektralnej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duły APD zliczające pojedyncze fotony z wydajnością detekcji &gt; 50%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Optyka uzupełniająca (filtry, rozdzielacze wiązki, zwierciad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Minimum 4 Obiektywy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, w ty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1 obiektyw 20x wodny lub olejow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1 obiektyw 60x-63x wodny lub olejow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2 obiektywy &gt;=100x, w tym jeden o NA 1.35 +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duł szerokiego pola do epifluorescencji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z portem na kamer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Oświetlenie LED pokrywające szeroki zakres fal z możliwością symultanicznego wykorzystania min. 4 LED jednocześni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ostki filtrujące dla min. 6 rożnych zakresów wśród nich 4 to DAPI / FITC / Cy3 / Cy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amera fluorescencyjna o wysokiej czułości do wykrywania epifluorescencj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i zintegrowana z oprogramowanie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Cyfrowa matryca CMO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in. 2048x2048 pikseli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Wydajność kwantowa &gt;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uł minimum 3 laserów pulsacyjnych wzbudzających dla fluorescencji i STED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Długość fali w granicach, 480-490 nm, 550 – 570 nm, 630-650 n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Tryb impulsowy pikosekundow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Programowa i ultraszybka kontrola moc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ompatybilne i zoptymalizowane dla wzbudzenia S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nimum dwa moduły laserowe STED pulsacyjne o dużej moc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duł laserowy 775 nm (+-5 nm), o mocy &gt;1000 mW oraz moduł laserowy 595 nm (+-5 nm) &gt; 300 mW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Oba moduły wyposażone w migawki z szybką przesłon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- Oba moduły wyposażone w ultraszybką kontrolę mocy </w:t>
              <w:br/>
              <w:t xml:space="preserve">i regulowanym rozmiarem wiązki, zintegrowane z systemem </w:t>
              <w:br/>
              <w:t>i umieszczone w bezpiecznej obud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duł obrazowania STED w 3D ze zwiększoną rozdzielczością dla min. 2 laserów STED 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wraz z oprogramowaniem zintegrowanym z systeme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Rozdzielczość poniżej 50 nm w 2D i poniżej 100 nm w 3D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żliwość kształtowania tzw. point spread 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żliwość obrazowania STED i kontroli parametrów </w:t>
              <w:br/>
              <w:t xml:space="preserve">w trybach obniżających ilość potrzebnego światła </w:t>
              <w:br/>
              <w:t xml:space="preserve">i zwiększających rozdzielczość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Parametry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- 100 x obniżenie intensywności światła potrzebnego do obrazowania (dla zwiększenia przeżywalności komórek) </w:t>
              <w:br/>
              <w:t>w porównaniu z klasycznym STED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Rozdzielczość &lt;25 nm w xy oraz &lt;75 nm w osi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System do pomiaru czasów życia fluorescencji </w:t>
              <w:br/>
              <w:t xml:space="preserve">i obrazowania FLIM wraz z oprogramowaniem do zbierania </w:t>
              <w:br/>
              <w:t>i analizy danych FLIM, FCS, FRET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, zintegrowanym z systemem i oprogramowaniem MINFLU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System zliczania pojedynczych fotonów skorelowany czasowo (tzw. TCSPC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Jednoczesna wielokolorowa rejestracja czasów życia (min 2 kanały detekcji – każdy umożliwiający analizę czasów życia każdego fotonu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Oprogramowanie FLIM do akwizycji/zbierania i analizy danych (także z technik FCS, FRET) umożliwiające analizę czasu życia każdego detektora fotonów w loci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estaw monitoringu i kontroli atmosfery do obrazowania przyżycioweg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Monitoring i kontrola CO2, temperatury i wilgotnośc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 xml:space="preserve">- Możliwość stabilizacji temperatury w 37 </w:t>
            </w:r>
            <w:r>
              <w:rPr>
                <w:rFonts w:eastAsia="TimesNewRomanPSMT;MS Gothic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NewRomanPSMT;MS Gothic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20"/>
                <w:szCs w:val="20"/>
                <w:lang w:eastAsia="pl-PL"/>
              </w:rPr>
            </w:pPr>
            <w:r>
              <w:rPr>
                <w:rFonts w:eastAsia="TimesNewRomanPSMT;MS Gothic"/>
                <w:sz w:val="20"/>
                <w:szCs w:val="20"/>
                <w:lang w:eastAsia="pl-PL"/>
              </w:rPr>
              <w:t>- Kontrola poziomu CO2 przynajmniej od 0 do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ystem zapewniający ochronę sprzętu przed spadkami napięcia / nagłej przerwy w dostawie prądu (np. typu U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426" w:top="784" w:footer="36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oferty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, dnia _____________ r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0"/>
          <w:szCs w:val="20"/>
        </w:rPr>
        <w:t xml:space="preserve">Działając w imieniu __________________________ z siedzibą w ______________________ oświadczam, że na zasadzie art. 22a ustawy z dnia 29 stycznia 2004 r. Prawo zamówień publicznych (tekst jedn.: Dz. U. 2019 poz. 1843 z późn. zm.) zobowiązujemy się udostępnić Wykonawcy przystępującemu do postępowania w sprawie zamówienia publicznego prowadzonego w trybie przetargu nieograniczonego </w:t>
      </w:r>
      <w:r>
        <w:rPr>
          <w:b/>
          <w:sz w:val="20"/>
          <w:szCs w:val="20"/>
        </w:rPr>
        <w:t>PN 512/2020 na dostawę zestawu do ultra super-rozdzielczej mikroskopii fluorescencyjnej w technologii Minflux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zgodnie z wymaganiami Zamawiającego określonymi w Specyfikacji Technicznej przedmiotu zamówienia zawartej w części IV SIWZ </w:t>
      </w:r>
      <w:r>
        <w:rPr>
          <w:bCs/>
          <w:sz w:val="20"/>
          <w:szCs w:val="20"/>
        </w:rPr>
        <w:t xml:space="preserve">tj._________________________________ z siedzibą w ___________________________________ (dalej: „Wykonawca”), następujące zasoby: 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warunków udziału w postępowaniu dotyczących wykształcenia, kwalifikacji zawodowych lub doświadczenia, zrealizujemy Przedmiot zamówienia, których wskazane zdolności dotyczą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 Wykonawcą łączyć nas będzie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</w:t>
        <w:tab/>
        <w:br/>
        <w:t>(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yriad Pro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sz w:val="18"/>
        <w:szCs w:val="18"/>
        <w:lang w:val="de-D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BasicParagraph"/>
      <w:rPr>
        <w:rFonts w:ascii="Myriad Pro;Arial" w:hAnsi="Myriad Pro;Arial" w:cs="Myriad Pro;Arial"/>
        <w:sz w:val="18"/>
        <w:szCs w:val="18"/>
        <w:lang w:val="de-DE"/>
      </w:rPr>
    </w:pPr>
    <w:r>
      <w:rPr>
        <w:rFonts w:cs="Myriad Pro;Arial" w:ascii="Myriad Pro;Arial" w:hAnsi="Myriad Pro;Arial"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589661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0" r="-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/>
    </w:pPr>
    <w:r>
      <w:rPr>
        <w:b/>
        <w:sz w:val="16"/>
      </w:rPr>
      <w:t>PN 512/2020 mikroskop MINFL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589661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0" r="-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16"/>
      </w:rPr>
      <w:t>PN 512/2020 mikroskop MINFL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  <w:lang w:eastAsia="ar-SA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/>
        <w:szCs w:val="20"/>
        <w:rFonts w:ascii="Times New Roman" w:hAnsi="Times New Roman" w:eastAsia="TimesNewRomanPSMT;MS Gothic" w:cs="Times New Roman"/>
        <w:lang w:eastAsia="pl-PL"/>
      </w:rPr>
    </w:lvl>
    <w:lvl w:ilvl="1">
      <w:start w:val="3"/>
      <w:numFmt w:val="none"/>
      <w:suff w:val="nothing"/>
      <w:lvlText w:val="5."/>
      <w:lvlJc w:val="left"/>
      <w:pPr>
        <w:tabs>
          <w:tab w:val="num" w:pos="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bCs/>
        <w:rFonts w:ascii="Times New Roman" w:hAnsi="Times New Roman"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rFonts w:ascii="Tahoma" w:hAnsi="Tahoma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ahoma" w:hAnsi="Tahoma" w:cs="Tahoma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Colonna MT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/>
      <w:i w:val="false"/>
      <w:sz w:val="20"/>
      <w:szCs w:val="20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0"/>
      <w:szCs w:val="20"/>
      <w:lang w:eastAsia="ar-SA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  <w:lang w:eastAsia="ar-SA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Colonna MT"/>
      <w:b w:val="false"/>
      <w:i w:val="false"/>
      <w:sz w:val="20"/>
    </w:rPr>
  </w:style>
  <w:style w:type="character" w:styleId="WW8Num24z4">
    <w:name w:val="WW8Num24z4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eastAsia="TimesNewRomanPSMT;MS Gothic" w:cs="Times New Roman"/>
      <w:b/>
      <w:sz w:val="20"/>
      <w:szCs w:val="20"/>
      <w:lang w:eastAsia="pl-PL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cs="Times New Roman"/>
      <w:b w:val="false"/>
      <w:bCs/>
      <w:i w:val="false"/>
      <w:sz w:val="20"/>
      <w:lang w:eastAsia="ar-SA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Times New Roman" w:hAnsi="Times New Roman" w:cs="Times New Roman"/>
      <w:b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bCs/>
      <w:sz w:val="20"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7">
    <w:name w:val="WW8Num28z7"/>
    <w:qFormat/>
    <w:rPr>
      <w:b w:val="false"/>
      <w:bCs/>
      <w:i w:val="false"/>
      <w:sz w:val="20"/>
      <w:szCs w:val="20"/>
      <w:lang w:eastAsia="ar-SA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/>
      <w:sz w:val="20"/>
    </w:rPr>
  </w:style>
  <w:style w:type="character" w:styleId="WW8Num31z0">
    <w:name w:val="WW8Num31z0"/>
    <w:qFormat/>
    <w:rPr>
      <w:rFonts w:ascii="Times New Roman" w:hAnsi="Times New Roman" w:cs="Times New Roman"/>
      <w:i/>
      <w:sz w:val="20"/>
      <w:szCs w:val="20"/>
    </w:rPr>
  </w:style>
  <w:style w:type="character" w:styleId="WW8Num31z7">
    <w:name w:val="WW8Num31z7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2z0">
    <w:name w:val="WW8Num32z0"/>
    <w:qFormat/>
    <w:rPr>
      <w:color w:val="000000"/>
      <w:sz w:val="20"/>
      <w:szCs w:val="20"/>
      <w:lang w:eastAsia="ar-SA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sz w:val="20"/>
      <w:szCs w:val="20"/>
    </w:rPr>
  </w:style>
  <w:style w:type="character" w:styleId="WW8Num37z0">
    <w:name w:val="WW8Num37z0"/>
    <w:qFormat/>
    <w:rPr>
      <w:color w:val="000000"/>
      <w:sz w:val="20"/>
      <w:szCs w:val="20"/>
      <w:lang w:eastAsia="ar-SA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</w:rPr>
  </w:style>
  <w:style w:type="character" w:styleId="WW8Num38z2">
    <w:name w:val="WW8Num38z2"/>
    <w:qFormat/>
    <w:rPr>
      <w:rFonts w:ascii="Times New Roman" w:hAnsi="Times New Roman" w:cs="Colonna MT"/>
      <w:b w:val="false"/>
      <w:i w:val="false"/>
      <w:sz w:val="20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Cs/>
      <w:sz w:val="20"/>
      <w:szCs w:val="20"/>
    </w:rPr>
  </w:style>
  <w:style w:type="character" w:styleId="WW8Num41z0">
    <w:name w:val="WW8Num41z0"/>
    <w:qFormat/>
    <w:rPr>
      <w:bCs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color w:val="000000"/>
      <w:sz w:val="20"/>
      <w:szCs w:val="20"/>
      <w:lang w:eastAsia="ar-SA"/>
    </w:rPr>
  </w:style>
  <w:style w:type="character" w:styleId="WW8Num47z0">
    <w:name w:val="WW8Num47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6">
    <w:name w:val="WW8Num49z6"/>
    <w:qFormat/>
    <w:rPr>
      <w:b/>
      <w:color w:val="000000"/>
      <w:sz w:val="20"/>
      <w:szCs w:val="20"/>
      <w:lang w:eastAsia="ar-SA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Times New Roman" w:hAnsi="Times New Roman" w:cs="Times New Roman"/>
      <w:sz w:val="20"/>
    </w:rPr>
  </w:style>
  <w:style w:type="character" w:styleId="WW8Num53z6">
    <w:name w:val="WW8Num53z6"/>
    <w:qFormat/>
    <w:rPr>
      <w:rFonts w:ascii="Times New Roman" w:hAnsi="Times New Roman" w:cs="Times New Roman"/>
      <w:bCs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NewRomanPSMT;MS Gothic" w:cs="Times New Roman"/>
      <w:b w:val="false"/>
      <w:sz w:val="20"/>
      <w:szCs w:val="20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5z4">
    <w:name w:val="WW8Num5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/>
      <w:i w:val="false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6z4">
    <w:name w:val="WW8Num26z4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7">
    <w:name w:val="WW8Num29z7"/>
    <w:qFormat/>
    <w:rPr>
      <w:b w:val="false"/>
      <w:bCs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z4">
    <w:name w:val="WW8Num30z4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/>
      <w:sz w:val="20"/>
    </w:rPr>
  </w:style>
  <w:style w:type="character" w:styleId="WW8Num32z7">
    <w:name w:val="WW8Num32z7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</w:rPr>
  </w:style>
  <w:style w:type="character" w:styleId="WW8Num39z2">
    <w:name w:val="WW8Num39z2"/>
    <w:qFormat/>
    <w:rPr>
      <w:rFonts w:ascii="Times New Roman" w:hAnsi="Times New Roman" w:cs="Colonna MT"/>
      <w:b w:val="false"/>
      <w:i w:val="false"/>
      <w:sz w:val="20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9z4">
    <w:name w:val="WW8Num39z4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b/>
      <w:color w:val="000000"/>
      <w:sz w:val="20"/>
      <w:szCs w:val="20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cs="Times New Roman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ascii="Times New Roman" w:hAnsi="Times New Roman" w:cs="Times New Roman"/>
      <w:bCs/>
      <w:sz w:val="20"/>
      <w:szCs w:val="20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Times New Roman" w:hAnsi="Times New Roman" w:eastAsia="TimesNewRomanPSMT;MS Gothic" w:cs="Times New Roman"/>
      <w:b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6z3">
    <w:name w:val="WW8Num56z3"/>
    <w:qFormat/>
    <w:rPr>
      <w:b w:val="false"/>
      <w:i w:val="false"/>
      <w:sz w:val="20"/>
    </w:rPr>
  </w:style>
  <w:style w:type="character" w:styleId="WW8Num56z4">
    <w:name w:val="WW8Num56z4"/>
    <w:qFormat/>
    <w:rPr>
      <w:rFonts w:cs="Times New Roman"/>
    </w:rPr>
  </w:style>
  <w:style w:type="character" w:styleId="WW8Num39z7">
    <w:name w:val="WW8Num39z7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cs="Colonna MT"/>
      <w:b w:val="false"/>
      <w:i w:val="false"/>
      <w:sz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0z4">
    <w:name w:val="WW8Num40z4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0">
    <w:name w:val="WW8Num5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rFonts w:ascii="Times New Roman" w:hAnsi="Times New Roman" w:cs="Times New Roman"/>
      <w:bCs/>
      <w:sz w:val="20"/>
      <w:szCs w:val="20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NewRomanPSMT;MS Gothic" w:cs="Times New Roman"/>
      <w:b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3">
    <w:name w:val="WW8Num62z3"/>
    <w:qFormat/>
    <w:rPr>
      <w:b w:val="false"/>
      <w:i w:val="false"/>
      <w:sz w:val="20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</w:rPr>
  </w:style>
  <w:style w:type="character" w:styleId="WW8Num63z2">
    <w:name w:val="WW8Num63z2"/>
    <w:qFormat/>
    <w:rPr>
      <w:rFonts w:ascii="Times New Roman" w:hAnsi="Times New Roman" w:cs="Colonna MT"/>
      <w:b w:val="false"/>
      <w:i w:val="false"/>
      <w:sz w:val="20"/>
    </w:rPr>
  </w:style>
  <w:style w:type="character" w:styleId="WW8Num63z3">
    <w:name w:val="WW8Num63z3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NewRomanPSMT;MS Gothic" w:cs="Times New Roman"/>
      <w:b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3">
    <w:name w:val="WW8Num64z3"/>
    <w:qFormat/>
    <w:rPr>
      <w:b w:val="false"/>
      <w:i w:val="false"/>
      <w:sz w:val="20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NewRomanPSMT;MS Gothic" w:cs="Times New Roman"/>
      <w:b/>
      <w:sz w:val="20"/>
      <w:szCs w:val="20"/>
    </w:rPr>
  </w:style>
  <w:style w:type="character" w:styleId="WW8Num65z1">
    <w:name w:val="WW8Num65z1"/>
    <w:qFormat/>
    <w:rPr>
      <w:b/>
      <w:i w:val="fals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3">
    <w:name w:val="WW8Num65z3"/>
    <w:qFormat/>
    <w:rPr>
      <w:b w:val="false"/>
      <w:i w:val="false"/>
      <w:sz w:val="20"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NewRomanPSMT;MS Gothic" w:cs="Times New Roman"/>
      <w:b/>
      <w:sz w:val="20"/>
      <w:szCs w:val="20"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6z3">
    <w:name w:val="WW8Num66z3"/>
    <w:qFormat/>
    <w:rPr>
      <w:b w:val="false"/>
      <w:i w:val="false"/>
      <w:sz w:val="20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5">
    <w:name w:val="Domyślna czcionka akapitu5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/>
      <w:color w:val="000000"/>
      <w:sz w:val="20"/>
      <w:szCs w:val="20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8z7">
    <w:name w:val="WW8Num18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0"/>
    </w:rPr>
  </w:style>
  <w:style w:type="character" w:styleId="WW8Num47z7">
    <w:name w:val="WW8Num47z7"/>
    <w:qFormat/>
    <w:rPr>
      <w:b w:val="false"/>
      <w:bCs/>
      <w:i w:val="false"/>
      <w:sz w:val="20"/>
      <w:szCs w:val="20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9z4">
    <w:name w:val="WW8Num49z4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1z7">
    <w:name w:val="WW8Num61z7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Colonna MT"/>
      <w:b w:val="false"/>
      <w:i w:val="false"/>
      <w:sz w:val="20"/>
    </w:rPr>
  </w:style>
  <w:style w:type="character" w:styleId="WW8Num69z3">
    <w:name w:val="WW8Num69z3"/>
    <w:qFormat/>
    <w:rPr>
      <w:b w:val="false"/>
      <w:i w:val="false"/>
      <w:sz w:val="20"/>
      <w:szCs w:val="20"/>
    </w:rPr>
  </w:style>
  <w:style w:type="character" w:styleId="WW8Num69z4">
    <w:name w:val="WW8Num69z4"/>
    <w:qFormat/>
    <w:rPr>
      <w:rFonts w:cs="Times New Roman"/>
    </w:rPr>
  </w:style>
  <w:style w:type="character" w:styleId="WW8Num69z6">
    <w:name w:val="WW8Num69z6"/>
    <w:qFormat/>
    <w:rPr>
      <w:rFonts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>
      <w:rFonts w:ascii="Times New Roman" w:hAnsi="Times New Roman" w:cs="Times New Roman"/>
      <w:sz w:val="22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color w:val="00000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b/>
      <w:color w:val="000000"/>
      <w:sz w:val="20"/>
      <w:szCs w:val="20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  <w:bCs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 w:val="false"/>
      <w:i w:val="false"/>
      <w:sz w:val="20"/>
      <w:szCs w:val="20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2">
    <w:name w:val="WW8Num28z2"/>
    <w:qFormat/>
    <w:rPr>
      <w:rFonts w:cs="Times New Roman"/>
    </w:rPr>
  </w:style>
  <w:style w:type="character" w:styleId="WW8Num30z7">
    <w:name w:val="WW8Num30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7">
    <w:name w:val="WW8Num36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0"/>
    </w:rPr>
  </w:style>
  <w:style w:type="character" w:styleId="WW8Num49z5">
    <w:name w:val="WW8Num49z5"/>
    <w:qFormat/>
    <w:rPr>
      <w:rFonts w:cs="Times New Roman"/>
    </w:rPr>
  </w:style>
  <w:style w:type="character" w:styleId="WW8Num52z7">
    <w:name w:val="WW8Num52z7"/>
    <w:qFormat/>
    <w:rPr>
      <w:rFonts w:ascii="Times New Roman" w:hAnsi="Times New Roman" w:eastAsia="Times New Roman" w:cs="Times New Roman"/>
      <w:sz w:val="20"/>
    </w:rPr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3">
    <w:name w:val="WW8Num27z3"/>
    <w:qFormat/>
    <w:rPr>
      <w:rFonts w:cs="Times New Roman"/>
    </w:rPr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52z1">
    <w:name w:val="WW8Num5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4">
    <w:name w:val="WW8Num52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52z5">
    <w:name w:val="WW8Num52z5"/>
    <w:qFormat/>
    <w:rPr>
      <w:rFonts w:cs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8">
    <w:name w:val="WW8Num61z8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7">
    <w:name w:val="WW8Num41z7"/>
    <w:qFormat/>
    <w:rPr>
      <w:rFonts w:cs="Times New Roman"/>
      <w:b w:val="false"/>
      <w:i w:val="false"/>
      <w:sz w:val="20"/>
    </w:rPr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1">
    <w:name w:val="WW8Num70z1"/>
    <w:qFormat/>
    <w:rPr>
      <w:rFonts w:ascii="Times New Roman" w:hAnsi="Times New Roman" w:cs="Times New Roman"/>
      <w:b/>
      <w:bCs/>
      <w:sz w:val="20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73z5">
    <w:name w:val="WW8Num73z5"/>
    <w:qFormat/>
    <w:rPr>
      <w:rFonts w:cs="Times New Roman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Gametitle">
    <w:name w:val="gametitle"/>
    <w:basedOn w:val="Domylnaczcionkaakapitu2"/>
    <w:qFormat/>
    <w:rPr/>
  </w:style>
  <w:style w:type="character" w:styleId="Tooltipster">
    <w:name w:val="tooltipster"/>
    <w:basedOn w:val="Domylnaczcionkaakapitu2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2">
    <w:name w:val="Tekst podstawowy 3 Znak2"/>
    <w:qFormat/>
    <w:rPr>
      <w:sz w:val="16"/>
      <w:szCs w:val="16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TextBodyIndent">
    <w:name w:val="Body Text Indent"/>
    <w:basedOn w:val="Normal"/>
    <w:pPr>
      <w:ind w:left="1080" w:right="0" w:hanging="0"/>
    </w:pPr>
    <w:rPr>
      <w:rFonts w:ascii="Tahoma" w:hAnsi="Tahoma" w:cs="Tahoma"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I">
    <w:name w:val="Styl I"/>
    <w:basedOn w:val="Normal"/>
    <w:next w:val="Normal"/>
    <w:qFormat/>
    <w:pPr>
      <w:spacing w:before="240" w:after="240"/>
      <w:ind w:left="1080" w:right="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right="0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right="0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851" w:right="0" w:hanging="491"/>
      <w:jc w:val="both"/>
    </w:pPr>
    <w:rPr>
      <w:sz w:val="23"/>
      <w:szCs w:val="20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right="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 w:before="120" w:after="120"/>
      <w:ind w:left="283" w:right="0" w:hanging="0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2">
    <w:name w:val="Zwykły tekst2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;Courier New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uto" w:line="360" w:before="120" w:after="120"/>
      <w:ind w:left="283" w:right="0" w:hanging="0"/>
      <w:jc w:val="both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eastAsia="Times New Roman" w:cs="Helvetica"/>
      <w:sz w:val="15"/>
      <w:szCs w:val="15"/>
      <w:lang w:val="en-US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1:00Z</dcterms:created>
  <dc:creator>Piotr</dc:creator>
  <dc:description/>
  <cp:keywords/>
  <dc:language>en-US</dc:language>
  <cp:lastModifiedBy>Ania</cp:lastModifiedBy>
  <cp:lastPrinted>2020-11-27T13:11:00Z</cp:lastPrinted>
  <dcterms:modified xsi:type="dcterms:W3CDTF">2020-11-30T09:23:00Z</dcterms:modified>
  <cp:revision>3</cp:revision>
  <dc:subject/>
  <dc:title>Miasto, dnia …</dc:title>
</cp:coreProperties>
</file>