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ŁĄCZNIK NR 1</w:t>
      </w:r>
    </w:p>
    <w:p>
      <w:pPr>
        <w:pStyle w:val="Heading1"/>
        <w:jc w:val="center"/>
        <w:rPr>
          <w:sz w:val="24"/>
        </w:rPr>
      </w:pPr>
      <w:r>
        <w:rPr/>
        <w:t>(</w:t>
      </w:r>
      <w:r>
        <w:rPr>
          <w:sz w:val="24"/>
        </w:rPr>
        <w:t>do kosztorysu ślepego (przedmiaru robót) dla części od 2 do 8 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Klimatyzator  zamontować w pomieszczeniu serwera przy księgowości w budynku C.</w:t>
      </w:r>
    </w:p>
    <w:p>
      <w:pPr>
        <w:pStyle w:val="Normal"/>
        <w:ind w:firstLine="180"/>
        <w:jc w:val="both"/>
        <w:rPr/>
      </w:pPr>
      <w:r>
        <w:rPr/>
        <w:t>Moc chłodnicza do 2,2 KW, ponieważ pomieszczenie jest małe ( około 1,5m2 ).</w:t>
      </w:r>
    </w:p>
    <w:p>
      <w:pPr>
        <w:pStyle w:val="Normal"/>
        <w:ind w:firstLine="180"/>
        <w:jc w:val="both"/>
        <w:rPr/>
      </w:pPr>
      <w:r>
        <w:rPr/>
        <w:t>Należy uwzględnić w klimatyzatorze grzałki umożliwiające pracę w okresie zimowym.</w:t>
      </w:r>
    </w:p>
    <w:p>
      <w:pPr>
        <w:pStyle w:val="Normal"/>
        <w:ind w:firstLine="180"/>
        <w:jc w:val="both"/>
        <w:rPr/>
      </w:pPr>
      <w:r>
        <w:rPr/>
        <w:t>Oferta powinna obejmować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ę i montaż urządzeń klimatyzacyjnych ( jednostki zewnętrznej i wewnętrznej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ę i montaż instalacji chłodniczej w izolacji termicz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łączenie instalacji odprowadzenia skroplin grawitacyjnie do istniejącej instalacji kanaliza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konstrukcji wsporczej pod agregat sprężarkowo-skraplający </w:t>
        <w:br/>
        <w:t>z amortyzatorami antywibracyjnymi – typ naścienny – stand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uchomienie i regulacj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szkolenia w zakresie obsługi urządzenia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System przewietrzania okien w budynku C pomieszczeniu 17</w:t>
      </w:r>
    </w:p>
    <w:p>
      <w:pPr>
        <w:pStyle w:val="Normal"/>
        <w:ind w:firstLine="180"/>
        <w:jc w:val="both"/>
        <w:rPr/>
      </w:pPr>
      <w:r>
        <w:rPr/>
        <w:t>Należy wykonać montaż 6 kompletów systemu przewietrzania okien.</w:t>
      </w:r>
    </w:p>
    <w:p>
      <w:pPr>
        <w:pStyle w:val="Normal"/>
        <w:ind w:firstLine="180"/>
        <w:jc w:val="both"/>
        <w:rPr/>
      </w:pPr>
      <w:r>
        <w:rPr/>
        <w:t>W skład 1 kompletu wchodzi :</w:t>
      </w:r>
    </w:p>
    <w:p>
      <w:pPr>
        <w:pStyle w:val="TextBodyIndent"/>
        <w:ind w:left="180" w:hanging="0"/>
        <w:jc w:val="both"/>
        <w:rPr/>
      </w:pPr>
      <w:r>
        <w:rPr/>
        <w:t xml:space="preserve">-mechanizm otwarcia – łańcuchowy, otwierany elektrycznie 24V/300N/1A </w:t>
        <w:br/>
        <w:t>z ogranicznikiem otwarcia uruchamianym za pomocą siłownika elektrycznego24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y elektryczne HDGs – niepalne od siłownika przy oknie do przycisku</w:t>
      </w:r>
    </w:p>
    <w:p>
      <w:pPr>
        <w:pStyle w:val="Normal"/>
        <w:ind w:left="600" w:hanging="0"/>
        <w:jc w:val="both"/>
        <w:rPr/>
      </w:pPr>
      <w:r>
        <w:rPr/>
        <w:t>włącz – wyłącz ze złączkami, kolankami i uchwytami mocującymi, osłony z PCV</w:t>
      </w:r>
    </w:p>
    <w:p>
      <w:pPr>
        <w:pStyle w:val="Normal"/>
        <w:ind w:left="600" w:hanging="0"/>
        <w:jc w:val="both"/>
        <w:rPr/>
      </w:pPr>
      <w:r>
        <w:rPr/>
        <w:t>( rurki lub korytka do schowania okablowania na ścianie ). Przebieg okablowania wskaże Zamawiając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isk natynkowy włącz – wyłącz 24V</w:t>
      </w:r>
    </w:p>
    <w:p>
      <w:pPr>
        <w:pStyle w:val="Normal"/>
        <w:ind w:left="240" w:hanging="240"/>
        <w:jc w:val="both"/>
        <w:rPr/>
      </w:pPr>
      <w:r>
        <w:rPr>
          <w:b/>
        </w:rPr>
        <w:t>3</w:t>
      </w:r>
      <w:r>
        <w:rPr/>
        <w:t>.Roboty elektryczne w budynku B– ON pomieszczenie 317 i 305</w:t>
      </w:r>
    </w:p>
    <w:p>
      <w:pPr>
        <w:pStyle w:val="Normal"/>
        <w:ind w:left="240" w:hanging="0"/>
        <w:jc w:val="both"/>
        <w:rPr/>
      </w:pPr>
      <w:r>
        <w:rPr/>
        <w:t xml:space="preserve">Należy wykonać dwa obwody 1 – fazowe instalacji chronionej do pom. 317 i 305 </w:t>
        <w:br/>
        <w:t>z najbliższej rozdzielnicy , znajdującej się przy w/w pokojach i zamontować 4szt. gniazd podwójnych . Materiał potrzebny do wykonania w/w zadania 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abel 3*2,5mm2 – mb 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V na dwa kable 3*2,5mm2 – 25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pieczniki typ S 193 1 – fazowe 16 A  - 2szt. </w:t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9:00Z</dcterms:created>
  <dc:creator>Krzysztof Bąk</dc:creator>
  <dc:description/>
  <cp:keywords/>
  <dc:language>en-US</dc:language>
  <cp:lastModifiedBy>pcss</cp:lastModifiedBy>
  <cp:lastPrinted>2010-05-14T15:27:00Z</cp:lastPrinted>
  <dcterms:modified xsi:type="dcterms:W3CDTF">2010-05-14T13:28:00Z</dcterms:modified>
  <cp:revision>5</cp:revision>
  <dc:subject/>
  <dc:title>                          ZAŁĄCZNIK  NR </dc:title>
</cp:coreProperties>
</file>