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ZAŁĄCZNIK  NR 2 </w:t>
      </w:r>
    </w:p>
    <w:p>
      <w:pPr>
        <w:pStyle w:val="Heading1"/>
        <w:jc w:val="center"/>
        <w:rPr>
          <w:sz w:val="24"/>
        </w:rPr>
      </w:pPr>
      <w:r>
        <w:rPr/>
        <w:t>(</w:t>
      </w:r>
      <w:r>
        <w:rPr>
          <w:sz w:val="24"/>
        </w:rPr>
        <w:t>do kosztorysu ślepego (przedmiaru robót) dla części 1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boty elektryczne w pomieszczeniu 17 w budynku C</w:t>
      </w:r>
    </w:p>
    <w:p>
      <w:pPr>
        <w:pStyle w:val="Normal"/>
        <w:ind w:left="720" w:hanging="0"/>
        <w:rPr/>
      </w:pPr>
      <w:r>
        <w:rPr/>
        <w:t>W zakres robót elektrycznych wchodzi 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emontaż istniejącego oświetlenia – opraw jarzeniowych szt. 48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ontaż lamp typu plafon na dwie żarówki energooszczędne 20 W szt. 27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ozprowadzić instalacje oświetlenia w 5 pomieszczeniach + korytarz, należy zamontować 7 szt. wyłączników oświetlenia + 7 szt. puszek rozgałęźnych, rozprowadzić instalację oświetlenia przewodem 3*1,5 mm2 w korytkach PCV, a częściowo w ściankach gipsowo-kartonowych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zewód 3*1,5mm2 – 200mb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orytka PCV – 100mb na 2 przewody 3*1,5mm2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konać 2 obwody 1 fazowe przewodem 3*2,5mm2 i rozdzielić je na 10 gniazd podwójnych ( materiał : przewód 3*2,5mm2 – 200mb, korytka PCV na dwa przewody 3*2,5mm2 – 100mb 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wykonać dwa obwody instalacji chronionej UPS z rozdzielnicy TC-2 </w:t>
        <w:br/>
        <w:t>i rozdzielić je na 5 gniazd podwójnych ( materiał : 5szt gniazd podwójnych, przewód 3*2,5mm2 – 100mb, w rozdzielnicy 2szt bezpieczników S 16A 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rozprowadzić instalację internetową w istniejących korytkach i ściankach </w:t>
        <w:br/>
        <w:t xml:space="preserve">z płyt gipsowo-kartonowych ( materiał przewód internetowy – 200mb, gniazda internetowe podwójne 5szt )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 istniejących czujek p.poż. typu DOR40 rozprowadzić instalację p.poż. do nowo powstałych pomieszczeń ( materiał : przewód YNTKSYEKW 1*2*0,8 mb30, czujki p.poż. DOR 40 szt.- 4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53:00Z</dcterms:created>
  <dc:creator>Krzysztof Bąk</dc:creator>
  <dc:description/>
  <cp:keywords/>
  <dc:language>en-US</dc:language>
  <cp:lastModifiedBy>pcss</cp:lastModifiedBy>
  <dcterms:modified xsi:type="dcterms:W3CDTF">2010-05-14T13:17:00Z</dcterms:modified>
  <cp:revision>4</cp:revision>
  <dc:subject/>
  <dc:title/>
</cp:coreProperties>
</file>