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</w:rPr>
        <w:t>Poznań 12 lipca 2011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Zawiadomi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: specyfikacji istotnych warunków zamówienia do przetargu nieograniczonego, nr PN 299/11 o wartości mniejszej niż kwoty określone  w przepisach wydanych na podstawie </w:t>
        <w:br/>
        <w:t>art. 11 ust. 8  Pzp (t. j.:Dz. U. z 2010r. Nr 113, poz. 759 z późn. zmianami), na roczną, sukcesywną, realizowaną w miarę zgłaszanego zapotrzebowania dostawę środków czyst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godnie z art. 38 ust. 4 ustawy Prawo zamówień publicznych, Zamawiający modyfikuje treść Specyfikacji Istotnych Warunków Zamówieni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części IV SIWZ  - SPECYFIKACJA ASORTYMENTOWA PRZEDMIOTU ZAMÓWIENIA, w części I, punkt 6 otrzymuje brzmienie:</w:t>
      </w:r>
    </w:p>
    <w:p>
      <w:pPr>
        <w:pStyle w:val="Tekstpodstawowy2"/>
        <w:spacing w:lineRule="auto" w:line="240" w:before="12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Brait odświeżacz żel morski </w:t>
      </w:r>
      <w:r>
        <w:rPr>
          <w:sz w:val="22"/>
          <w:szCs w:val="22"/>
          <w:u w:val="single"/>
        </w:rPr>
        <w:t>150 g ”</w:t>
      </w:r>
    </w:p>
    <w:p>
      <w:pPr>
        <w:pStyle w:val="TextBody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5940" w:hanging="59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29:00Z</dcterms:created>
  <dc:creator>uzytkownik</dc:creator>
  <dc:description/>
  <dc:language>en-US</dc:language>
  <cp:lastModifiedBy>Monika Urbańska</cp:lastModifiedBy>
  <cp:lastPrinted>2011-07-12T13:18:00Z</cp:lastPrinted>
  <dcterms:modified xsi:type="dcterms:W3CDTF">2011-07-12T11:29:00Z</dcterms:modified>
  <cp:revision>2</cp:revision>
  <dc:subject/>
  <dc:title/>
</cp:coreProperties>
</file>